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***********  земельну ділянку площею 596,0 кв.м по вул. Кожедуба, 40 , кадастровий номер ********.</w:t>
      </w:r>
    </w:p>
    <w:p>
      <w:pPr>
        <w:pStyle w:val="Normal"/>
        <w:ind w:right="113" w:firstLine="720"/>
        <w:jc w:val="both"/>
        <w:rPr/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індивідуального садівниц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 гр. *********** земельну ділянку площею 817,0 кв.м по вул. Чернишевського, 13, кадастровий номер ************.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гр. ******** на земельну ділянку орієнтовною площею 1000,0 кв.м по вул. Шевченка, 96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гр. **********  на земельну ділянку орієнтовною площею 533,0 кв.м по вул. Шмідта, 30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>Земля-1</dc:creator>
  <dc:description/>
  <cp:keywords/>
  <dc:language>en-US</dc:language>
  <cp:lastModifiedBy>Пользователь Windows</cp:lastModifiedBy>
  <cp:lastPrinted>2018-01-15T09:06:00Z</cp:lastPrinted>
  <dcterms:modified xsi:type="dcterms:W3CDTF">2018-01-18T11:58:00Z</dcterms:modified>
  <cp:revision>11</cp:revision>
  <dc:subject/>
  <dc:title/>
</cp:coreProperties>
</file>