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jc w:val="right"/>
        <w:rPr>
          <w:b/>
          <w:b/>
          <w:sz w:val="28"/>
          <w:szCs w:val="28"/>
          <w:lang w:val="ru-RU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71755</wp:posOffset>
            </wp:positionV>
            <wp:extent cx="431165" cy="6165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u-RU" w:eastAsia="en-US"/>
        </w:rPr>
        <w:t>копія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left="0" w:right="0"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735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left="0" w:right="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ind w:left="0" w:right="0" w:hanging="0"/>
        <w:jc w:val="both"/>
        <w:rPr/>
      </w:pPr>
      <w:r>
        <w:rPr>
          <w:sz w:val="28"/>
          <w:szCs w:val="28"/>
        </w:rPr>
        <w:t>«25»квітня 2018 р.                                                                                           № 19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spacing w:before="0" w:after="0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Про призначення піклувальника</w:t>
      </w:r>
    </w:p>
    <w:p>
      <w:pPr>
        <w:pStyle w:val="Style24"/>
        <w:spacing w:before="0" w:after="0"/>
        <w:jc w:val="both"/>
        <w:rPr/>
      </w:pPr>
      <w:r>
        <w:rPr>
          <w:color w:val="202020"/>
          <w:sz w:val="28"/>
          <w:szCs w:val="28"/>
        </w:rPr>
        <w:t>над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color w:val="202020"/>
          <w:sz w:val="28"/>
          <w:szCs w:val="28"/>
        </w:rPr>
        <w:t xml:space="preserve">  неповнолітньою </w:t>
      </w:r>
      <w:r>
        <w:rPr>
          <w:color w:val="202020"/>
          <w:sz w:val="28"/>
          <w:szCs w:val="28"/>
          <w:lang w:val="uk-UA"/>
        </w:rPr>
        <w:t xml:space="preserve">  </w:t>
      </w:r>
      <w:r>
        <w:rPr>
          <w:color w:val="202020"/>
          <w:sz w:val="28"/>
          <w:szCs w:val="28"/>
        </w:rPr>
        <w:t>дитиною</w:t>
      </w:r>
    </w:p>
    <w:p>
      <w:pPr>
        <w:pStyle w:val="Style24"/>
        <w:spacing w:before="0" w:after="0"/>
        <w:jc w:val="both"/>
        <w:rPr/>
      </w:pPr>
      <w:r>
        <w:rPr>
          <w:color w:val="202020"/>
          <w:sz w:val="28"/>
          <w:szCs w:val="28"/>
        </w:rPr>
        <w:t>та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color w:val="202020"/>
          <w:sz w:val="28"/>
          <w:szCs w:val="28"/>
        </w:rPr>
        <w:t xml:space="preserve"> 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color w:val="202020"/>
          <w:sz w:val="28"/>
          <w:szCs w:val="28"/>
        </w:rPr>
        <w:t>призначення</w:t>
      </w:r>
      <w:r>
        <w:rPr>
          <w:color w:val="202020"/>
          <w:sz w:val="28"/>
          <w:szCs w:val="28"/>
          <w:lang w:val="uk-UA"/>
        </w:rPr>
        <w:t xml:space="preserve">  </w:t>
      </w:r>
      <w:r>
        <w:rPr>
          <w:color w:val="202020"/>
          <w:sz w:val="28"/>
          <w:szCs w:val="28"/>
        </w:rPr>
        <w:t xml:space="preserve"> опікуна</w:t>
      </w:r>
      <w:r>
        <w:rPr>
          <w:color w:val="202020"/>
          <w:sz w:val="28"/>
          <w:szCs w:val="28"/>
          <w:lang w:val="uk-UA"/>
        </w:rPr>
        <w:t xml:space="preserve">  </w:t>
      </w:r>
      <w:r>
        <w:rPr>
          <w:color w:val="202020"/>
          <w:sz w:val="28"/>
          <w:szCs w:val="28"/>
        </w:rPr>
        <w:t xml:space="preserve"> 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color w:val="202020"/>
          <w:sz w:val="28"/>
          <w:szCs w:val="28"/>
        </w:rPr>
        <w:t xml:space="preserve">над </w:t>
      </w:r>
    </w:p>
    <w:p>
      <w:pPr>
        <w:pStyle w:val="Style24"/>
        <w:spacing w:before="0" w:after="0"/>
        <w:jc w:val="both"/>
        <w:rPr/>
      </w:pPr>
      <w:r>
        <w:rPr>
          <w:color w:val="202020"/>
          <w:sz w:val="28"/>
          <w:szCs w:val="28"/>
        </w:rPr>
        <w:t>майном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rFonts w:cs="Helvetica;Arial" w:ascii="Helvetica;Arial" w:hAnsi="Helvetica;Arial"/>
          <w:color w:val="202020"/>
          <w:sz w:val="28"/>
          <w:szCs w:val="28"/>
          <w:lang w:val="uk-UA"/>
        </w:rPr>
        <w:t xml:space="preserve"> </w:t>
      </w:r>
      <w:r>
        <w:rPr>
          <w:color w:val="202020"/>
          <w:sz w:val="28"/>
          <w:szCs w:val="28"/>
        </w:rPr>
        <w:t>дитини  </w:t>
      </w:r>
    </w:p>
    <w:p>
      <w:pPr>
        <w:pStyle w:val="Normal"/>
        <w:spacing w:lineRule="auto" w:line="1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spacing w:lineRule="auto" w: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Розглянувши заяву та документи, надані гр. ХХХХ ХХХХ ХХХХ, ХХХХ року народження, який зареєстрований та проживає за адресою: Дніпропетровська область, м. Покров, вул. Робітнича, буд. 4б, виконавчий комітет Покровської міської ради встановив.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Гр. Коробка Г.Ф. є рідним дідусем неповнолітнього ХХХХ ХХХХ ХХХХ, ХХХХ року народження, який залишився без батьківського піклування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Мати дитини, ХХХХ ХХХХ ХХХХ, померла ХХХХ року (свідоцтво про смерть серія І-КИ № 788787 від 22.01.2018 р.)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Батько дитини, ХХХХ ХХХХ ХХХХ, ХХХХ року народження, рішенням Орджонікідзевського міського суду Дніпропетровської області від 12.03.2018 року позбавлений батьківських прав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Гр.ХХХХ бажає бути піклувальником неповнолітнього ХХХХ ХХХХ ХХХХ. Для виховання та розвитку дитини має всі умови, за місцем проживання характеризується позитивно та за станом здоров’я може бути піклувальник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раховуючи вищевикладене, керуючись інтересами дитини, підпунктом 4 пункту «б» ст. 34 Закону України «Про місцеве самоврядування в Україні», статтями 6, 11, 12, 15, 34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МУ від 24.09.2008 року № 866 «Питання діяльності органів опіки та піклування, пов’язаної із захистом прав дитини», відповідно до висновку органу опіки та піклування від 19.04.2018 року (протокол № 4), виконавчий комітет Покровської міської рад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И Р І Ш И В: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1. Призначити гр. ХХХХ ХХХХ ХХХХ, ХХХХ  року народження, піклувальником над неповнолітнім ХХХХ ХХХХ ХХХХ, ХХХХ року народження, та опікуном над його майном.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2. Визначити місце проживання дитини за місцем проживання піклувальника у м. Покров,  по вул. ХХХХХ, буд. Х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3. Зоб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ати піклувальника укласти договір (декларацію) з сімейним лікарем для отримання неповнолітньою дитиною медичних послуг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4. Покровському міськом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центру соціальних служб для сім’ї, дітей та молоді (Філіпова Т.Ю.)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- здійснювати подальше соціальне супроводження дитини, закріпити за нею соціального працівника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 31 грудня щорічно надавати  до служби у справах дітей звіт про стан виконання заходів щодо соціального супроводу сім’ї відповідно до покладених на центр завдань.</w:t>
      </w:r>
    </w:p>
    <w:p>
      <w:pPr>
        <w:pStyle w:val="Normal"/>
        <w:ind w:left="0" w:right="0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Доручити управлінню праці та соціального захисту населення    (Ігнатюк Т.М.)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призначення та здійснення виплат державної допомоги на дитину згідно чинного законодавства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- внести дані  неповнолітнього ХХХХ ХХХХ ХХХХ до міського банку пільгових категорій задля подальшої координації соціального захисту дитини.</w:t>
      </w:r>
    </w:p>
    <w:p>
      <w:pPr>
        <w:pStyle w:val="Normal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6. КЗ «Центр первинної медико-санітарної допомоги м.Покров»   (Леонтьє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.О.):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о 31 грудня щорічно надавати  до служби у справах дітей звіт про стан виконання заходів щодо соціального супроводження сім’ї відповідно до покладених завдань.</w:t>
      </w:r>
    </w:p>
    <w:p>
      <w:pPr>
        <w:pStyle w:val="Normal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Управлінню освіти виконавчого комітету Покровської міської ради (Рубаха Г.П.)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жити заходів щодо соціального захисту дитини відповідно до покладених на управління освіти повноважень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 31 грудня щорічно надавати до служби у справах дітей інформацію про стан виховання, навчання та розвитку дитини.</w:t>
      </w:r>
    </w:p>
    <w:p>
      <w:pPr>
        <w:pStyle w:val="Normal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Службі у справах дітей (Дубіна Н.Ю.)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- здійснювати контроль за умовами проживання та виховання дитини  в с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ї піклувальника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підставі отриманих документів  від закладів та установ міста щорічно готувати звіт про стан  утримання, навчання та виховання дитини в сім’ї піклувальника.</w:t>
      </w:r>
    </w:p>
    <w:p>
      <w:pPr>
        <w:pStyle w:val="Normal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9.</w:t>
      </w:r>
      <w:r>
        <w:rPr/>
        <w:t xml:space="preserve"> </w:t>
      </w:r>
      <w:r>
        <w:rPr>
          <w:sz w:val="28"/>
          <w:szCs w:val="28"/>
        </w:rPr>
        <w:t>Координацію роботи щодо виконання даного рішення покласти на начальника служби у справах дітей Дубіну Н.Ю., контроль – на заступника міського голови Бондаренко Н.О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                А.І. Пасту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убіна Н.Ю., 4-23-32</w:t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2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0:50:00Z</dcterms:created>
  <dc:creator>CCН</dc:creator>
  <dc:description/>
  <dc:language>en-US</dc:language>
  <cp:lastModifiedBy/>
  <cp:lastPrinted>2018-04-24T09:13:00Z</cp:lastPrinted>
  <dcterms:modified xsi:type="dcterms:W3CDTF">2018-05-02T14:05:11Z</dcterms:modified>
  <cp:revision>74</cp:revision>
  <dc:subject/>
  <dc:title>копія</dc:title>
</cp:coreProperties>
</file>