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831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7" t="-1365" r="-2047" b="-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29.03.2019</w:t>
        <w:tab/>
        <w:tab/>
        <w:tab/>
        <w:t xml:space="preserve">                     м. Покров                                             № 4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3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Територіальному центру соціального обслуговування (надання соціальних послуг) м. Покров нежитлового приміщення по вул.Героїв України, 13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Територіального центру соціального обслуговування (надання соціальних послуг) м. Покров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Даниленко Н.Е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ід 22.02.2019 №131 щодо передачі в оренду нежитлових приміщень загальною площею 40,4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о вул. Героїв України, 13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розміщення територіального центру, враховуючи те, що установа утримується за рахунок міського бюджету і має важливе соціальне значення, керуючись «Положенням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ПМКП «ЖИТЛКОМСЕРВІС» (Міненко В.О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>Територіальному центру соціального обслуговування (надання соціальних послуг) м. Покров</w:t>
      </w:r>
      <w:r>
        <w:rPr>
          <w:color w:val="000000"/>
          <w:spacing w:val="-1"/>
          <w:sz w:val="28"/>
          <w:szCs w:val="28"/>
          <w:lang w:val="uk-UA"/>
        </w:rPr>
        <w:t xml:space="preserve"> (Даниленко Н.Е.) нежитлового приміщення загальною площею 40,4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по вул. Героїв України, 13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терміном на два роки одинадцять місяц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Територіального центру соціального обслуговування (надання соціальних послуг) м. Покров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 xml:space="preserve"> (Даниленко Н.Е.</w:t>
      </w:r>
      <w:r>
        <w:rPr>
          <w:color w:val="000000"/>
          <w:spacing w:val="-1"/>
          <w:sz w:val="28"/>
          <w:szCs w:val="28"/>
          <w:lang w:val="uk-UA"/>
        </w:rPr>
        <w:t>) орендну плату за користування  комунальним майном, вказаним у пункті 1 даного рішення, у розмірі 1 грн. 00 коп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4-01T11:52:47Z</dcterms:modified>
  <cp:revision>47</cp:revision>
  <dc:subject/>
  <dc:title>копія</dc:title>
</cp:coreProperties>
</file>