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42</w:t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по капітальному ремонту до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 метою реалізації  проектів для приведення в  належний стан асфальто-дорожнього покриття по провулкам Алтайський та Павлова в            м. Покров, керуючись статтею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виконавчого комітету Покровської міської ради проектно-кошторисні документації по капітальному ремонту доріг міста Покров,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48-43</w:t>
      </w:r>
      <w:r>
        <w:rPr>
          <w:lang w:val="uk-UA"/>
        </w:rPr>
        <w:t xml:space="preserve">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від  «22» серпня 2018року  №34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 – кошторисних документа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доріг м.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Капітальний ремонт дороги по пров.Алтайський в м.Покров Дніпропетровської області». Коригування. Загальна кошторисна вартість будівництва всього 4572,472 тис.грн в тому числі виконаних робіт 1823,676тис.грн.. Кошти розподілялись на: вартість будівельних робіт 3677,070тис.грн., в тому числі виконаних робіт1490,122тис.грн; вартість устаткування – 0,0, в тому числі виконаних робіт – 0,0,  інші витрати – 895,402тис.грн, в тому числі виконаних 333,554 тис.грн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«Капітальний ремонт дороги по пров.Павлова в м.Покров Дніпропетровської області». Коригування. Загальна кошторисна вартість будівництва всього 5099,732тис.грн., в тому числі виконаних робіт2427,271тис.грн.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розподілялись на: вартість будівельних робіт 4121,174тис.грн., в тому числі виконаних робіт 1985,008тис.грн; вартість устаткування – 0,0, в тому числі виконаних робіт – 0,0,  інші витрати – 978,558тис.грн, в тому числі виконаних 442,263 тис.грн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  В.В.Ребенок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6:00Z</dcterms:created>
  <dc:creator>Администратор</dc:creator>
  <dc:description/>
  <dc:language>en-US</dc:language>
  <cp:lastModifiedBy/>
  <cp:lastPrinted>2018-07-26T15:58:00Z</cp:lastPrinted>
  <dcterms:modified xsi:type="dcterms:W3CDTF">2018-08-23T09:01:43Z</dcterms:modified>
  <cp:revision>9</cp:revision>
  <dc:subject/>
  <dc:title/>
</cp:coreProperties>
</file>