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1 від 22.11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истопад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92 200 (дев’яносто дві тисячі двіст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39 500 (тридцять дев’ять тисяч п’ятсот) грн.  00 коп. згідно додатку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Пастуха А.І.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8.11.2018р. № 503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стопад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ь Олександру Семе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ніковій Надії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іну Олександ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ан Ніні Йосип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еко Олені Анатол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ову Сергію Геннад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ибалу Віктору Лук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вацькій Світлан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лею Миколі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ю Анатолію Григ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ниленко Ларис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ниченко Раїсі Пав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ковському Руслану Вячеслав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вдомасі Ніні Дми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(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ову Владислав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ук Ніні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блицькому Денису Геннад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рчатій Світлан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именку Олександру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бицькому Олександру Валенти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евському Миколі Анд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енко Натал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 Ігор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зюминському Олександ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існик Вір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маровій Нелл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 Андрію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тюжинському Олександ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ивошей Анні Мака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зьменкову Івану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ікову Євгену Валенти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у Євген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ик Валентині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ській Василині Трохим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яшку Вячеславу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зуру Андрію Анд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щуку Максиму Станіслав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вловій Тетян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у Андр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цькому Миколі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гозіній Лідії Фед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ненку Іван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мащенко Тетяні Пав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ойловій Ларисі Борис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ичу Вітал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уку Володимиру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доренко Ірині Михай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кіну Олег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миченко Ган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качову Володимиру Пав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убчанінову Олександр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ижняк Ірин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ріпко Галин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аповаловій Аллі Леонід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 (одна тисяча шіс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у Костянтину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у Василю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 200 (дев’яносто дві тисячі двіст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.11.2018р. № 5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бицькому Олександру Валентин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євій Аліні Ів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ій Клавдії Ів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А.В. Козар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нко Ніні Федо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фель Оксані Олександ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</w:tbl>
    <w:p>
      <w:pPr>
        <w:pStyle w:val="Normal"/>
        <w:ind w:left="0" w:right="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6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му Сергію Олексій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Валентині Пет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панченку Ігорю Валерійович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Ніні Володими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Ользі Олексії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іні Вячеслав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мук Лілії Ів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євій Аліні Іван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 Любові Олександ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евській Наталії Олександ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етовій Валентині Петрівн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500 (двадцять чотири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3:00Z</dcterms:created>
  <dc:creator>Исполком</dc:creator>
  <dc:description/>
  <dc:language>en-US</dc:language>
  <cp:lastModifiedBy/>
  <cp:lastPrinted>2018-11-29T11:20:00Z</cp:lastPrinted>
  <dcterms:modified xsi:type="dcterms:W3CDTF">2018-12-01T10:55:19Z</dcterms:modified>
  <cp:revision>5</cp:revision>
  <dc:subject/>
  <dc:title>МІСЦЕВЕ  САМОВРЯДУВАННЯ</dc:title>
</cp:coreProperties>
</file>