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17145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2» червня 2018 року                 </w:t>
        <w:tab/>
        <w:t xml:space="preserve">                                                         №  17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риватного  підприємства «Союздрук» щодо розірвання договору оренди землі та вилучення з користування земельної ділянки по вул. Центральна, 35/1 м.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</w:t>
        <w:tab/>
        <w:t>директора приватного підприємства «Союздрук» Гуляєва Сергія Борисовича щодо розірвання договору оренди землі та вилучення з користування земельної ділянки по                                          вул. Центральна, 35/1 на території Покровської міської ради, керуючись статтями 12, 125, 141 Земельного кодексу України, статтями 8, 32 Закону України «Про оренду землі», 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право користування земельною ділянкою шляхом розірвання договору оренди землі № 4023156 від 21.12.2013 </w:t>
      </w:r>
      <w:r>
        <w:rPr>
          <w:sz w:val="28"/>
          <w:szCs w:val="28"/>
          <w:lang w:val="uk-UA"/>
        </w:rPr>
        <w:t>по                                вул. Центральна, 35/1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sz w:val="28"/>
          <w:szCs w:val="28"/>
          <w:lang w:val="uk-UA"/>
        </w:rPr>
        <w:t>2. Вилучити з користування ПП «Союздрук» земельну ділянку площею 0,0020 га, яка використовується для будівництва та обслуговування будівель торгівлі, кадастровий номер 1212100000:01:019:0001, по                                             вул.Центральна, 35/1, та віднести її до земель Покровської міської ради не наданих у власність та користуванн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. Зобов’язати ПП «Союздрук» привести земельну ділянку </w:t>
      </w:r>
      <w:r>
        <w:rPr>
          <w:sz w:val="28"/>
          <w:szCs w:val="28"/>
          <w:lang w:val="uk-UA"/>
        </w:rPr>
        <w:t>в первинний стан</w:t>
      </w:r>
      <w:r>
        <w:rPr>
          <w:rStyle w:val="StrongEmphasis"/>
          <w:b w:val="false"/>
          <w:sz w:val="28"/>
          <w:szCs w:val="28"/>
          <w:lang w:val="uk-UA"/>
        </w:rPr>
        <w:t xml:space="preserve">, шляхом демонтажу тимчасової споруди  </w:t>
      </w:r>
      <w:r>
        <w:rPr>
          <w:sz w:val="28"/>
          <w:szCs w:val="28"/>
          <w:lang w:val="uk-UA"/>
        </w:rPr>
        <w:t>з відновленням благоустрою в термін до 31.07.2018 року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 Зобов’язати ПП «Союздрук» 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/>
      </w:r>
    </w:p>
    <w:p>
      <w:pPr>
        <w:pStyle w:val="Normal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dc:language>en-US</dc:language>
  <cp:lastModifiedBy/>
  <cp:lastPrinted>2017-11-15T10:02:00Z</cp:lastPrinted>
  <dcterms:modified xsi:type="dcterms:W3CDTF">2018-06-23T08:44:45Z</dcterms:modified>
  <cp:revision>53</cp:revision>
  <dc:subject/>
  <dc:title/>
</cp:coreProperties>
</file>