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2127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8» березня 2018 р.                                                                                        № 1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закладів  загальної середньої освіт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кладах  загальної середньої освіти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8 лютого  2018 року за № 5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родовженого дн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ітей з малозабезпечених сімей (додаток 1)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</w:rPr>
        <w:t>-  дітей з родин, в яких склалися складні життєві обставини (додаток 2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ітей з числа внутрішньо переміщених осіб ( додаток 3). 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% від оплати за харчування (сніданок) дітей – учнів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-11 класів закладів  загальної середньої освіти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 (додаток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родин, в яких склалися складні життєві обставини (додаток 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ітей з числа внутрішньо переміщених осіб ( додаток 6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лучити зі списку дітей, що звільнені від оплати за харчування у зв’язку із закінченням терміну документів та  покращенням матеріального становища сімей (додаток 7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54:00Z</dcterms:created>
  <dc:creator>nady</dc:creator>
  <dc:description/>
  <dc:language>en-US</dc:language>
  <cp:lastModifiedBy/>
  <cp:lastPrinted>2018-03-14T14:15:00Z</cp:lastPrinted>
  <dcterms:modified xsi:type="dcterms:W3CDTF">2018-04-02T08:09:02Z</dcterms:modified>
  <cp:revision>150</cp:revision>
  <dc:subject/>
  <dc:title> </dc:title>
</cp:coreProperties>
</file>