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3» травня 2018 р.                                                                                         № 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кладів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ас літнього відпочинку 2018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дитячих закладах відпочин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орах з денним перебува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, з метою організації в закладах освіти міста  адресного супроводу харчування дітей соціально вразливих категорій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на 100% від оплати за харчування дітей - учнів закладів загальної середньої освіти міста під час  кампанії літнього відпоч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ітей - сиріт та дітей, позбавлених батьківського піклування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-інвалідів (додато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потерпіли внаслідок Чорнобильської катастрофи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родини яких опинилися у складних життєвих обставинах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, які зареєстровані як внутрішньо переміщені особи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батьки яких є учасниками бойових дій та брали участь 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терористичній операції  (додаток 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и з особливими потребами, які навчаються за інклюзивною формою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вчання,  та діти з особливими потребами, які навчаються в спеціальних 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білітаційних класах (додаток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на 50% від оплати за харчування дітей - учнів закладів загальної середньої освіти міста під час  кампанії літнього відпочи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багатодітних сімей (додаток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 (додаток 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учасників дитячих творчих колективів та спортивних команд, які мають досягнення  не нижче обласного рівня (додаток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7:00Z</dcterms:created>
  <dc:creator>nady</dc:creator>
  <dc:description/>
  <dc:language>en-US</dc:language>
  <cp:lastModifiedBy/>
  <cp:lastPrinted>2018-05-14T09:05:00Z</cp:lastPrinted>
  <dcterms:modified xsi:type="dcterms:W3CDTF">2018-05-24T11:48:20Z</dcterms:modified>
  <cp:revision>5</cp:revision>
  <dc:subject/>
  <dc:title> </dc:title>
</cp:coreProperties>
</file>