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1» вересня  2018 р.                                                                                          № 3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ібрання  дитини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озглянувши клопотання служби у справах дітей про те, що проживання  малолітнього ХХХХ ХХХХ</w:t>
      </w:r>
      <w:r>
        <w:rPr>
          <w:color w:val="000000"/>
          <w:sz w:val="28"/>
          <w:szCs w:val="28"/>
        </w:rPr>
        <w:t>, ХХХХ року народження</w:t>
      </w:r>
      <w:r>
        <w:rPr>
          <w:sz w:val="28"/>
          <w:szCs w:val="28"/>
        </w:rPr>
        <w:t>, з матір’ю гр.ХХХХ ХХХХ ХХХХ, ХХХХ року народження, яка перебуває  на обліку лікаря – нарколога, що несе загрозу здоров’ю та життю дити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, керуючись інтересами дитини, статтями 170, 171 Сімейного Кодексу України, постановою Кабінету Міністрів України від 24.09.2008 р.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ібрати від матері, гр.ХХХХ  ХХХХ, ХХХХ року народження, яка мешкає за адресою: Дніпропетровська область, м.ХХХХ,  вул. ХХХХ, буд. ХХХ, кв.ХХ, малолітнього ХХХХ ХХХХ ХХХХ</w:t>
      </w:r>
      <w:r>
        <w:rPr>
          <w:color w:val="000000"/>
          <w:sz w:val="28"/>
          <w:szCs w:val="28"/>
        </w:rPr>
        <w:t>, ХХХХХ року народжен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ужбі у справах дітей (Дубіні Н.Ю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Спільно із представником ювенальної превенції, представником закладу охорони здоров’я вжити заходів щодо відібрання дитини та вирішити питання про тимчасове влаштування до сімейних форм виховання малолітнього ХХХХХ  ХХХХХ  ХХХХ</w:t>
      </w:r>
      <w:r>
        <w:rPr>
          <w:color w:val="000000"/>
          <w:sz w:val="28"/>
          <w:szCs w:val="28"/>
        </w:rPr>
        <w:t>, ХХХХХ року народж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Проінформувати прокуратуру міста про відібрання малолітнього ХХХХ ХХХХ ХХХ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матері гр.ХХХХХ ХХХХ ХХХХ, ХХХХ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 У семиденний термін звернутись до міського суду з позовом про відібрання малолітнього ХХХХ ХХХХ ХХХХ</w:t>
      </w:r>
      <w:r>
        <w:rPr>
          <w:color w:val="000000"/>
          <w:sz w:val="28"/>
          <w:szCs w:val="28"/>
        </w:rPr>
        <w:t>, ХХХХ року народження</w:t>
      </w:r>
      <w:r>
        <w:rPr>
          <w:sz w:val="28"/>
          <w:szCs w:val="28"/>
        </w:rPr>
        <w:t>, у матері гр. ХХХХ ХХХХ ХХХХ без позбавлення її батьківських пра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ровскому міському центру соціальних служб для сім’ї, дітей та молоді ( Зарубіній Г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рганізувати та здійснювати соціальне супроводження матері, гр. ХХХХ ХХХХ, ХХХХ  року народження, забезпечити надання соціальних послуг, закріпити відповідального фахівця із соціаль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ідповідальність за виконання даного рішення покласти на начальника служби у справах дітей (Дубіну Н.Ю.), начальника Покровського ВП Нікопольського ВП ГУНП в Дніпропетровській області (Фесенка В.О.), головного лікаря КЗ «Центр первинної медико-санітарної допомоги м.Покров» (Леонтьва О.О.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контроль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6:00Z</dcterms:created>
  <dc:creator>CCН</dc:creator>
  <dc:description/>
  <dc:language>en-US</dc:language>
  <cp:lastModifiedBy/>
  <cp:lastPrinted>2018-09-21T07:57:00Z</cp:lastPrinted>
  <dcterms:modified xsi:type="dcterms:W3CDTF">2018-12-16T12:48:58Z</dcterms:modified>
  <cp:revision>20</cp:revision>
  <dc:subject/>
  <dc:title>копія</dc:title>
</cp:coreProperties>
</file>