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795</wp:posOffset>
                </wp:positionH>
                <wp:positionV relativeFrom="paragraph">
                  <wp:posOffset>-44450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.85pt;margin-top:-3.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200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Ліцей №6 Покровської міської ради Дніпропетровської області» за адресою:                            вул. Чіатурська, 6, м.Покров, Нікопольський  район, Дніпропетровська обла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6 Покровської міської ради Дніпропетровської області» за адресою:                            вул. Чіатурська, 6, м.Покров, Нікопольський  район, Дніпропетровська область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5-29T13:36:04Z</dcterms:modified>
  <cp:revision>45</cp:revision>
  <dc:subject/>
  <dc:title/>
</cp:coreProperties>
</file>