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-1714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6745</wp:posOffset>
                </wp:positionH>
                <wp:positionV relativeFrom="paragraph">
                  <wp:posOffset>31750</wp:posOffset>
                </wp:positionV>
                <wp:extent cx="337820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9.35pt;margin-top:2.5pt;width:26.55pt;height:16.5pt;mso-wrap-style:square;v-text-anchor:middle" type="_x0000_t202">
                <v:textbox>
                  <w:txbxContent>
                    <w:p>
                      <w:pPr>
                        <w:overflowPunct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 xml:space="preserve">24.05.2023                        </w:t>
      </w:r>
      <w:r>
        <w:rPr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202/06-53-23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sz w:val="28"/>
          <w:szCs w:val="28"/>
          <w:lang w:val="uk-UA"/>
        </w:rPr>
        <w:t>захисної споруди цивільного захисту КЗ «Шолоховський ліцей Покровської міської ради Дніпропетровської області» за адресою:                     вул. Шкільна, 1, с. Шолохове, Нікопольський  район, Дніпропетровська область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захисної споруди цивільного захисту                                 КЗ «Шолоховський ліцей Покровської міської ради Дніпропетровської області» за адресою: вул. Шкільна, 1, с. Шолохове, Нікопольський  район, Дніпропетровська облас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Олександ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cp:lastPrinted>2022-01-12T08:29:00Z</cp:lastPrinted>
  <dcterms:modified xsi:type="dcterms:W3CDTF">2023-05-29T13:35:10Z</dcterms:modified>
  <cp:revision>44</cp:revision>
  <dc:subject/>
  <dc:title/>
</cp:coreProperties>
</file>