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85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223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8" t="-83590" r="-908" b="-8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</w:t>
        <w:tab/>
        <w:tab/>
        <w:t xml:space="preserve">   №  20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у м. Покров  Нікопольського району 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будівлі продовольчого магазину по вул. Чехова, 2  у           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Style23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3"/>
        <w:spacing w:lineRule="auto" w:line="228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Чехова, 2  Дніпропетровської області”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МПП “ПРОГРЕС-ІНВЕСТ”</w:t>
      </w:r>
      <w:r>
        <w:rPr>
          <w:sz w:val="28"/>
          <w:szCs w:val="28"/>
          <w:lang w:val="uk-UA" w:eastAsia="ru-RU"/>
        </w:rPr>
        <w:t xml:space="preserve">  терміном на 5 (п’ять) років земельну ділянку площею 0,0254 га, кадастровий номер 1212100000:01:025:0015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Чехова, 2  у м. Покров 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21">
    <w:name w:val="Шрифт абзацу за промовчанням2"/>
    <w:qFormat/>
    <w:rPr/>
  </w:style>
  <w:style w:type="character" w:styleId="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1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7">
    <w:name w:val="Шрифт абзацу за промовчанням7"/>
    <w:qFormat/>
    <w:rPr/>
  </w:style>
  <w:style w:type="character" w:styleId="8">
    <w:name w:val="Шрифт абзацу за промовчанням8"/>
    <w:qFormat/>
    <w:rPr/>
  </w:style>
  <w:style w:type="character" w:styleId="9">
    <w:name w:val="Шрифт абзацу за промовчанням9"/>
    <w:qFormat/>
    <w:rPr/>
  </w:style>
  <w:style w:type="character" w:styleId="10">
    <w:name w:val="Шрифт абзацу за промовчанням10"/>
    <w:qFormat/>
    <w:rPr/>
  </w:style>
  <w:style w:type="character" w:styleId="111">
    <w:name w:val="Шрифт абзацу за промовчанням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2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28T05:44:51Z</dcterms:modified>
  <cp:revision>16</cp:revision>
  <dc:subject/>
  <dc:title/>
</cp:coreProperties>
</file>