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6116320" cy="10160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10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pt" to="482.85pt,2.9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8.05.2021</w:t>
      </w:r>
      <w:r>
        <w:rPr>
          <w:sz w:val="28"/>
          <w:szCs w:val="28"/>
        </w:rPr>
        <w:t xml:space="preserve">                    </w:t>
        <w:tab/>
        <w:tab/>
        <w:tab/>
        <w:t xml:space="preserve">м. Покров                              </w:t>
        <w:tab/>
        <w:tab/>
        <w:t xml:space="preserve">   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</w:t>
      </w:r>
    </w:p>
    <w:p>
      <w:pPr>
        <w:pStyle w:val="Normal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Style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 сесія 8 скликання)</w:t>
      </w:r>
    </w:p>
    <w:p>
      <w:pPr>
        <w:pStyle w:val="Style22"/>
        <w:suppressAutoHyphens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uppressAutoHyphens w:val="false"/>
        <w:spacing w:before="0" w:after="0"/>
        <w:ind w:left="0" w:right="140" w:hanging="0"/>
        <w:jc w:val="both"/>
        <w:rPr/>
      </w:pPr>
      <w:r>
        <w:rPr>
          <w:sz w:val="28"/>
          <w:szCs w:val="28"/>
        </w:rPr>
        <w:t>Про затвердження Програми «</w:t>
      </w:r>
      <w:r>
        <w:rPr>
          <w:color w:val="000000"/>
          <w:sz w:val="28"/>
          <w:szCs w:val="28"/>
        </w:rPr>
        <w:t xml:space="preserve">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</w:rPr>
        <w:t>на 2021-2025 роки» у новій редакції</w:t>
      </w:r>
    </w:p>
    <w:p>
      <w:pPr>
        <w:pStyle w:val="Style22"/>
        <w:suppressAutoHyphens w:val="false"/>
        <w:spacing w:before="0" w:after="0"/>
        <w:ind w:left="0" w:right="140" w:hanging="0"/>
        <w:jc w:val="both"/>
        <w:rPr/>
      </w:pPr>
      <w:r>
        <w:rPr/>
      </w:r>
    </w:p>
    <w:p>
      <w:pPr>
        <w:pStyle w:val="Style22"/>
        <w:suppressAutoHyphens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забезпечення реалізації державної політики у сфері цивільного захисту на території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>, керуючись Конституцією України, пунктом 3 статті 36 та статтею 59 Закону України «Про  місцеве  самоврядування в Україні, Кодексом цивільного захисту України», міська рада</w:t>
      </w:r>
    </w:p>
    <w:p>
      <w:pPr>
        <w:pStyle w:val="Style22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22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eastAsia="Droid Sans" w:cs="Lohit Hindi"/>
          <w:sz w:val="28"/>
          <w:szCs w:val="28"/>
          <w:lang w:eastAsia="hi-IN" w:bidi="hi-IN"/>
        </w:rPr>
        <w:t>Затвердити П</w:t>
      </w:r>
      <w:r>
        <w:rPr>
          <w:sz w:val="28"/>
          <w:szCs w:val="28"/>
        </w:rPr>
        <w:t>рограму «</w:t>
      </w:r>
      <w:r>
        <w:rPr>
          <w:color w:val="000000"/>
          <w:sz w:val="28"/>
          <w:szCs w:val="28"/>
        </w:rPr>
        <w:t xml:space="preserve">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</w:t>
      </w:r>
      <w:r>
        <w:rPr>
          <w:color w:val="000000"/>
          <w:sz w:val="28"/>
          <w:szCs w:val="28"/>
        </w:rPr>
        <w:t>характеру, забезпечення пожежної безпеки на 2021-2025 роки»</w:t>
      </w:r>
      <w:r>
        <w:rPr>
          <w:rFonts w:eastAsia="Droid Sans" w:cs="Lohit Hindi"/>
          <w:sz w:val="28"/>
          <w:szCs w:val="28"/>
          <w:lang w:eastAsia="hi-IN" w:bidi="hi-IN"/>
        </w:rPr>
        <w:t xml:space="preserve"> в новій редакції</w:t>
      </w:r>
      <w:r>
        <w:rPr>
          <w:color w:val="000000"/>
          <w:sz w:val="28"/>
          <w:szCs w:val="28"/>
        </w:rPr>
        <w:t>,                              що додаєтьс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изнати таким, що рішення 62 сесії міської ради 7 скликання від 23.10.2020 №25 «Про затвердження Програми «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</w:rPr>
        <w:t>на 2021-2025 роки», втратило чинність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щодо виконання цього рішення покласти на  в.о. начальника відділу з питань надзвичайних ситуацій та цивільного захисту населення  виконавчого комітету Покровської міської ради Кравченка В.О.,  контроль – на секретаря Покровської міської ради Курасова С.С., постійні комісії з питань безпеки і оборони, депутатської діяльності та зв’язків з громадськістю (Кодрін О.М.) та з питань соціально-економічного розвитку, планування, бюджету, фінансів, реалізації державної регуляторної політики (Відяєва Г.М.).</w:t>
      </w:r>
    </w:p>
    <w:p>
      <w:pPr>
        <w:pStyle w:val="Normal"/>
        <w:widowControl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О.М. Шаповал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равченко В.О. 4-17-02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щенко В.В. 4-15-68</w:t>
      </w:r>
    </w:p>
    <w:p>
      <w:pPr>
        <w:pStyle w:val="Normal"/>
        <w:widowControl w:val="false"/>
        <w:shd w:fill="FFFFFF" w:val="clear"/>
        <w:ind w:left="5103" w:right="0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5103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ТВЕРДЖЕНО</w:t>
      </w:r>
    </w:p>
    <w:p>
      <w:pPr>
        <w:pStyle w:val="Normal"/>
        <w:widowControl w:val="false"/>
        <w:shd w:fill="FFFFFF" w:val="clear"/>
        <w:ind w:left="5103" w:right="0" w:hanging="0"/>
        <w:rPr>
          <w:bCs/>
          <w:color w:val="000000"/>
          <w:sz w:val="16"/>
          <w:lang w:val="uk-UA"/>
        </w:rPr>
      </w:pPr>
      <w:r>
        <w:rPr>
          <w:bCs/>
          <w:color w:val="000000"/>
          <w:sz w:val="16"/>
          <w:lang w:val="uk-UA"/>
        </w:rPr>
      </w:r>
    </w:p>
    <w:p>
      <w:pPr>
        <w:pStyle w:val="Normal"/>
        <w:widowControl w:val="false"/>
        <w:shd w:fill="FFFFFF" w:val="clear"/>
        <w:ind w:left="5103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Рішення 7 сесії міської ради 8 скликання </w:t>
      </w:r>
    </w:p>
    <w:p>
      <w:pPr>
        <w:pStyle w:val="Normal"/>
        <w:widowControl w:val="false"/>
        <w:shd w:fill="FFFFFF" w:val="clear"/>
        <w:ind w:left="5103" w:right="0" w:hanging="0"/>
        <w:rPr/>
      </w:pPr>
      <w:r>
        <w:rPr>
          <w:lang w:val="uk-UA"/>
        </w:rPr>
        <w:t>“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28</w:t>
      </w:r>
      <w:r>
        <w:rPr>
          <w:lang w:val="uk-UA"/>
        </w:rPr>
        <w:t xml:space="preserve">”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травня</w:t>
      </w:r>
      <w:r>
        <w:rPr>
          <w:lang w:val="uk-UA"/>
        </w:rPr>
        <w:t xml:space="preserve"> 2021р. № 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20</w:t>
      </w:r>
      <w:r>
        <w:rPr>
          <w:lang w:val="uk-UA"/>
        </w:rPr>
        <w:t xml:space="preserve">  </w:t>
      </w:r>
    </w:p>
    <w:p>
      <w:pPr>
        <w:pStyle w:val="Normal"/>
        <w:widowControl w:val="false"/>
        <w:shd w:fill="FFFFFF" w:val="clear"/>
        <w:ind w:left="6379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ільова соціальна програма розвитку цивільного захисту, </w:t>
      </w:r>
    </w:p>
    <w:p>
      <w:pPr>
        <w:pStyle w:val="Normal"/>
        <w:widowControl w:val="false"/>
        <w:shd w:fill="FFFFFF" w:val="clear"/>
        <w:ind w:left="0" w:right="58" w:hanging="0"/>
        <w:jc w:val="center"/>
        <w:rPr/>
      </w:pP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</w:p>
    <w:p>
      <w:pPr>
        <w:pStyle w:val="Normal"/>
        <w:widowControl w:val="false"/>
        <w:shd w:fill="FFFFFF" w:val="clear"/>
        <w:ind w:left="0" w:right="58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>на 2021-2025 роки</w:t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нова редакція)</w:t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shd w:fill="FFFFFF" w:val="clear"/>
        <w:ind w:left="7" w:right="34" w:firstLine="61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Безпека людини, її життя і здоров'я визнані Конституцією України найвищою соціальною цінністю. Кожний громадянин України має конституційне право на безпечне для життя і здоров'я довкілля.</w:t>
      </w:r>
    </w:p>
    <w:p>
      <w:pPr>
        <w:pStyle w:val="Normal"/>
        <w:widowControl w:val="false"/>
        <w:shd w:fill="FFFFFF" w:val="clear"/>
        <w:ind w:left="7" w:right="34" w:firstLine="61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Сьогодні місто Покров є техногенно та екологічно напружене місто Дніпропетровської області, за наявними чинниками ризику виникнення надзвичайних ситуацій, район його розташування знаходиться в 50 км зоні Запорізької АЕС, потрапляє у прогнозовану зону катастрофічного затоплення у разі руйнування Дніпровського каскаду ГЕС. На території міста розташований             </w:t>
      </w:r>
      <w:r>
        <w:rPr>
          <w:color w:val="000000"/>
          <w:sz w:val="28"/>
          <w:szCs w:val="28"/>
          <w:lang w:val="uk-UA"/>
        </w:rPr>
        <w:t>1 хімічно небезпечний об'єкт, 6 об’єктів підвищеної небезпеки та 39 потенційно небезпечних об’єктів.</w:t>
      </w:r>
    </w:p>
    <w:p>
      <w:pPr>
        <w:pStyle w:val="Normal"/>
        <w:widowControl w:val="false"/>
        <w:shd w:fill="FFFFFF" w:val="clear"/>
        <w:ind w:left="17" w:right="12" w:firstLine="612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безпечення реалізації державної політики у сфері цивільного захисту та пожежної безпеки, запобігання виникненню надзвичайних ситуацій та ліквідації їх наслідків, оперативного реагування на надзвичайні ситуації, небезпечні події та пожежі, проведення аварійно-рятувальних робіт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кладено на спеціалізовані служби цивільного захисту та на 44 державну пожежно-рятувальну частину 7 державного пожежно-рятувального загону Головного управління ДСНС України у Дніпропетровській області. </w:t>
      </w:r>
    </w:p>
    <w:p>
      <w:pPr>
        <w:pStyle w:val="Normal"/>
        <w:widowControl w:val="false"/>
        <w:shd w:fill="FFFFFF" w:val="clear"/>
        <w:ind w:left="26" w:right="5" w:firstLine="61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явність великої кількості невирішених проблем у сфері техногенної та пожежної безпеки, пов’язаних значною мірою з відсутністю необхідних коштів, не завжди дозволяє пожежно - рятувальному підрозділу вийти на належний рівень ефективного протистояння надзвичайним ситуаціям, небезпечним подіям, пожежам та їх попередження.</w:t>
      </w:r>
    </w:p>
    <w:p>
      <w:pPr>
        <w:pStyle w:val="Normal"/>
        <w:widowControl w:val="false"/>
        <w:shd w:fill="FFFFFF" w:val="clear"/>
        <w:ind w:left="29" w:right="2" w:firstLine="61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Головна особливість техногенної та пожежної безпеки, як системи полягає в тому, що її функціональне призначення спрямоване не на створення матеріальних цінностей, а на їх збереження від негативних наслідків надзвичайних ситуацій, небезпечних подій і пожеж. Тому забезпечення належного рівня техногенної та пожежної безпеки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потребує значних певних матеріальних затрат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підхід до попередження виникнення надзвичайних ситуацій, небезпечних подій, пожеж та запобігання загибелі людей на них передбачає проведення комплексу запобіжних заходів.</w:t>
      </w:r>
    </w:p>
    <w:p>
      <w:pPr>
        <w:pStyle w:val="Normal"/>
        <w:widowControl w:val="false"/>
        <w:shd w:fill="FFFFFF" w:val="clear"/>
        <w:ind w:left="0" w:right="58" w:firstLine="540"/>
        <w:jc w:val="both"/>
        <w:rPr/>
      </w:pPr>
      <w:r>
        <w:rPr>
          <w:sz w:val="28"/>
          <w:szCs w:val="28"/>
          <w:lang w:val="uk-UA"/>
        </w:rPr>
        <w:t>Виконання «</w:t>
      </w:r>
      <w:r>
        <w:rPr>
          <w:color w:val="000000"/>
          <w:sz w:val="28"/>
          <w:szCs w:val="28"/>
          <w:lang w:val="uk-UA"/>
        </w:rPr>
        <w:t xml:space="preserve">Цільової соціальної програми розвитку цивільного захисту, </w:t>
      </w: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на 2021-2025 роки» (далі – Програма) </w:t>
      </w:r>
      <w:r>
        <w:rPr>
          <w:sz w:val="28"/>
          <w:szCs w:val="28"/>
          <w:lang w:val="uk-UA"/>
        </w:rPr>
        <w:t xml:space="preserve">забезпечить реалізацію державної політики у сфері техногенної та пожежної безпеки на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здійснення заходів з безпеки та захисту населення і території, об’єктів економіки, інших матеріальних і культурних цінностей та довкілля від негативних наслідків небезпечних факторів надзвичайних ситуацій, небезпечних подій та пожеж, поліпшить технічне оснащення та підвищить рівень готовності пожежно-рятувального підрозділу до оперативного реагування на можливі надзвичайні ситуації, небезпечні події та пожежі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ється в порядку, встановленому чинним законодавством України. Правове підґрунтя реалізації Програми – Конституція України, Кодекс цивільного захисту України, закони України, Укази  Президента України і Кабінету Міністрів України, рішення міської ради, розпорядження міського голови. Реалізація Програми здійснюється в комплексі з іншими загальнодержавними, обласними та міськими програмами екологічної  і соціально – економічної спрямованості.</w:t>
      </w:r>
    </w:p>
    <w:p>
      <w:pPr>
        <w:pStyle w:val="Normal"/>
        <w:widowControl w:val="false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6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ю Програми є концентрація зусиль державних органів влади, органів місцевого самоврядування, юридичних і фізичних осіб для розвитку єдиної державної системи цивільного захисту та пожежної безпеки на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забезпечення державного нагляду за станом цивільного захисту і пожежної безпеки об’єктів, для своєчасної протидії надзвичайними ситуаціям, небезпечним подіям, пожежам та зменшення негативних наслідків від них і створення ефективних сил цивільного захисту для  зменшення  ризику виникнення надзвичайних ситуацій і досягнення гарантованого рівня захисту населення та територій від їх наслідків.</w:t>
      </w:r>
    </w:p>
    <w:p>
      <w:pPr>
        <w:pStyle w:val="Normal"/>
        <w:widowControl w:val="false"/>
        <w:ind w:left="0" w:right="0" w:firstLine="54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ind w:left="0"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і напрями реалізації Програми</w:t>
      </w:r>
    </w:p>
    <w:p>
      <w:pPr>
        <w:pStyle w:val="Normal"/>
        <w:widowControl w:val="false"/>
        <w:shd w:fill="FFFFFF" w:val="clear"/>
        <w:ind w:left="0"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Основними шляхами і засобами реалізації Програми є: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хист життя і здоров'я громадян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, приватної, колективної та державної власності від надзвичайних ситуацій, небезпечних подій та пожеж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створення єдиної системи забезпечення цивільного захисту та пожежної безпеки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належного виконання рішень органів державної влади та місцевого самоврядування щодо підвищення протипожежного та цивільного захисту об’єктів всіх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отреб і пріоритетів в організації протипожежного та цивільного захисту об’єктів всіх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тримання належного рівня цивільного захисту та пожежної безпеки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контролю за дотриманням протипожежних вимог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бігання надзвичайним ситуаціям, небезпечним подіям, пожежам і нещасним випадкам на них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сіння пожеж, рятування людей та надання допомоги в ліквідації наслідків аварій, катастроф і стихійного лиха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удосконалення та підвищення ефективності роботи, пов’язаної із забезпеченням цивільного захисту та пожежної безпеки 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посилення державного нагляду і контролю за виконанням вимог законодавчих та нормативно-правових актів у сфері цивільного захисту, пожежної безпеки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та на об’єктах господарювання незалежно від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переоснащення місцевого пожежно-рятувального  підрозділу, спроможного виконувати аварійно-рятувальні роботи та надавати допомогу постраждалому населенню за будь-яких обставин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інформаційно-аналітичного забезпечення органів виконавчої влади, місцевого самоврядування, чергово-диспетчерських служб підприємств, установ і організацій, населення з питань техногенної, пожежної безпеки та реагування на них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пропаганда безпеки життєдіяльності населення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навчання громадян основам безпечної поведінки через засоби масової інформації, соціальну рекламу та проведення масових громадських заходів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інформаційне забезпечення органів місцевого самоврядування, підприємств, установ, організацій і населення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 з питань пожежної та техногенної безпеки.</w:t>
      </w:r>
    </w:p>
    <w:p>
      <w:pPr>
        <w:pStyle w:val="Normal"/>
        <w:widowControl w:val="false"/>
        <w:shd w:fill="FFFFFF" w:val="clear"/>
        <w:ind w:left="0"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ходи програми</w:t>
      </w:r>
    </w:p>
    <w:p>
      <w:pPr>
        <w:pStyle w:val="Normal"/>
        <w:widowControl w:val="false"/>
        <w:shd w:fill="FFFFFF" w:val="clear"/>
        <w:ind w:left="0"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Надання допомоги </w:t>
      </w:r>
      <w:r>
        <w:rPr>
          <w:sz w:val="28"/>
          <w:szCs w:val="28"/>
          <w:lang w:val="uk-UA"/>
        </w:rPr>
        <w:t xml:space="preserve">виконавчому комітету Покров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у розробці програм, спрямованих на підвищення рівня протипожеж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допомоги в організації заходів щодо створення місцевої пожежної охорони.</w:t>
      </w:r>
    </w:p>
    <w:p>
      <w:pPr>
        <w:pStyle w:val="Normal"/>
        <w:widowControl w:val="false"/>
        <w:shd w:fill="FFFFFF" w:val="clear"/>
        <w:ind w:left="607" w:right="0" w:hanging="60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607" w:right="0" w:hanging="6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постійно, починаючи з 2021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44 державна пожежно-рятувальна частина 7 державного пожежно-рятувального загону Головного управління ДСНС України у Дніпропетровській області</w:t>
      </w:r>
    </w:p>
    <w:p>
      <w:pPr>
        <w:pStyle w:val="Normal"/>
        <w:widowControl w:val="false"/>
        <w:shd w:fill="FFFFFF" w:val="clear"/>
        <w:ind w:left="2127" w:right="0" w:hanging="15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Визначення рівнів ризику виникнення надзвичайних ситуацій на підприємствах, в установах та організаціях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. Відпрацювання планів першочергових (невідкладних) запобіжних заходів і робіт, які необхідно виконати на об'єктах і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 з ризиком виникнення надзвичайних ситуацій. Визначення кількісного і якісного складу аварійно-рятувальних сил, переліку необхідного обладнання, машин і механізмів для проведення аварійно-рятувальних робіт у зонах можливих надзвичайних ситуацій та ліквідації їх наслідків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 виконання: до 2025 року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Покровської міської ради,                        44 державна пожежно-рятувальна частина 7 державного пожежно-рятувального загону  Головного управління ДСНС України у Дніпропетровській області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bCs/>
          <w:color w:val="000000"/>
          <w:sz w:val="28"/>
          <w:szCs w:val="28"/>
          <w:lang w:val="uk-UA"/>
        </w:rPr>
        <w:t xml:space="preserve">голова комісії з питань техногенно-екологічної безпеки та надзвичайних ситуацій, </w:t>
      </w:r>
      <w:r>
        <w:rPr>
          <w:color w:val="000000"/>
          <w:sz w:val="28"/>
          <w:szCs w:val="28"/>
          <w:lang w:val="uk-UA"/>
        </w:rPr>
        <w:t>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" w:right="1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color w:val="000000"/>
          <w:sz w:val="28"/>
          <w:szCs w:val="28"/>
          <w:lang w:val="uk-UA"/>
        </w:rPr>
        <w:t>Розроблення відповідних програм запобігання виникненню надзвичайних ситуацій, оперативного реагування на них та забезпечення пожежної безпеки на підприємствах, установах та організацій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Термін виконання: </w:t>
      </w:r>
      <w:r>
        <w:rPr>
          <w:bCs/>
          <w:color w:val="000000"/>
          <w:sz w:val="28"/>
          <w:szCs w:val="28"/>
          <w:lang w:val="uk-UA"/>
        </w:rPr>
        <w:t>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>Виконавці:</w:t>
      </w:r>
      <w:r>
        <w:rPr>
          <w:bCs/>
          <w:color w:val="000000"/>
          <w:sz w:val="28"/>
          <w:szCs w:val="28"/>
          <w:lang w:val="uk-UA"/>
        </w:rPr>
        <w:t xml:space="preserve"> відділ з питань надзвичайних ситуацій та цивільного захисту населення виконавчого комітету Покр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left="1418" w:right="0" w:hanging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4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4. Проведення аналізу стану протипожежного водопостачання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>, на потенційно небезпечних об'єктах та здійснення комплексу заходів щодо забезпечення нормативних витрат води на пожежогасіння.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165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Термін виконання: щороку, </w:t>
      </w:r>
      <w:r>
        <w:rPr>
          <w:bCs/>
          <w:color w:val="000000"/>
          <w:sz w:val="28"/>
          <w:szCs w:val="28"/>
          <w:lang w:val="uk-UA"/>
        </w:rPr>
        <w:t xml:space="preserve">до 2025 року  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276" w:right="-6" w:hanging="1276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,                       </w:t>
      </w:r>
      <w:r>
        <w:rPr>
          <w:bCs/>
          <w:color w:val="000000"/>
          <w:sz w:val="28"/>
          <w:szCs w:val="28"/>
          <w:lang w:val="uk-UA"/>
        </w:rPr>
        <w:t xml:space="preserve">44 державна пожежно-рятувальна частина  7 державного пожежно-рятувального загону Головного управління ДСНС України у Дніпропетровській області, </w:t>
      </w:r>
      <w:r>
        <w:rPr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</w:t>
      </w:r>
      <w:r>
        <w:rPr>
          <w:bCs/>
          <w:color w:val="000000"/>
          <w:sz w:val="28"/>
          <w:szCs w:val="28"/>
          <w:lang w:val="uk-UA"/>
        </w:rPr>
        <w:t>,  керівники потенційно небезпечних об'єктів.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5. Проведення </w:t>
      </w:r>
      <w:r>
        <w:rPr>
          <w:sz w:val="28"/>
          <w:szCs w:val="28"/>
          <w:lang w:val="uk-UA"/>
        </w:rPr>
        <w:t>ремонту несправних пожежних гідрантів, пожежних водоймищ, відновлення демонтованих пожежних гідрантів, створення ремонтного фонду (резерву) комплектуючих і запасних частин для своєчасного проведення поточних і капітальних ремонтів</w:t>
      </w:r>
      <w:r>
        <w:rPr>
          <w:bCs/>
          <w:color w:val="000000"/>
          <w:sz w:val="28"/>
          <w:szCs w:val="28"/>
          <w:lang w:val="uk-UA"/>
        </w:rPr>
        <w:t xml:space="preserve"> зовнішніх джерел протипожежного водопостачання, встановлення покажчиків пожежних гідрантів та водоймищ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 постійно, 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 М</w:t>
      </w:r>
      <w:r>
        <w:rPr>
          <w:iCs/>
          <w:color w:val="000000"/>
          <w:sz w:val="28"/>
          <w:szCs w:val="28"/>
          <w:lang w:val="uk-UA"/>
        </w:rPr>
        <w:t>КП «ПОКРОВВОДОКАНАЛ»</w:t>
      </w:r>
    </w:p>
    <w:p>
      <w:pPr>
        <w:pStyle w:val="Normal"/>
        <w:widowControl w:val="false"/>
        <w:shd w:fill="FFFFFF" w:val="clear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6. Організація забезпечення належного протипожежного захисту, в тому числі відновлення та ремонт протипожежного водопостачання (пожежних гідрантів, пожежних водоймищ, внутрішніх пожежних кранів) в закладах освіти, дитячих дошкільних закладах та лікувальних установах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  управління  освіти виконавчого комітету Покровської міської ради,  виконавчий комітет Покровської міської ради, КП «Центральна міська лікарня Покровської міської ради Дніпропетровської області»,                                          М</w:t>
      </w:r>
      <w:r>
        <w:rPr>
          <w:iCs/>
          <w:color w:val="000000"/>
          <w:sz w:val="28"/>
          <w:szCs w:val="28"/>
          <w:lang w:val="uk-UA"/>
        </w:rPr>
        <w:t>КП «ПОКРОВВОДОКАНАЛ»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7. Забезпечення утримання, збереження та розвитку фонду захисних споруд цивіль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міської ради,  44 державна пожежно-рятувальна частина 7 державного пожежно-рятувального загону Головного управління ДСНС України у Дніпропетровській області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8. Забезпечення належного утримання, функціонування, модернізація та впровадження нових місцевих автоматизованих систем централізованого оповіщення населення при загрозі або виникненні надзвичайних ситуацій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ці: голова міської комісії з питань техногенно-екологічної безпеки і надзвичайних ситуацій, відділ з питань надзвичайних ситуацій та цивільного захисту населення виконавчого комітету міської ради, 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-6" w:hanging="0"/>
        <w:jc w:val="both"/>
        <w:rPr/>
      </w:pPr>
      <w:r>
        <w:rPr>
          <w:bCs/>
          <w:sz w:val="28"/>
          <w:szCs w:val="28"/>
          <w:lang w:val="uk-UA"/>
        </w:rPr>
        <w:t xml:space="preserve">9. Пропаганда безпеки життєдіяльності населення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, навчання громадян основам безпечної поведінки через засоби масової інформації, соціальну рекламу та проведення масових громадських заходів.</w:t>
      </w:r>
    </w:p>
    <w:p>
      <w:pPr>
        <w:pStyle w:val="Normal"/>
        <w:widowControl w:val="false"/>
        <w:shd w:fill="FFFFFF" w:val="clear"/>
        <w:ind w:left="0"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Термін виконання: </w:t>
      </w:r>
      <w:r>
        <w:rPr>
          <w:bCs/>
          <w:sz w:val="28"/>
          <w:szCs w:val="28"/>
          <w:lang w:val="uk-UA"/>
        </w:rPr>
        <w:t>до 2025 року</w:t>
      </w:r>
    </w:p>
    <w:p>
      <w:pPr>
        <w:pStyle w:val="Normal"/>
        <w:widowControl w:val="false"/>
        <w:shd w:fill="FFFFFF" w:val="clear"/>
        <w:ind w:left="0"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sz w:val="28"/>
          <w:szCs w:val="28"/>
          <w:lang w:val="uk-UA"/>
        </w:rPr>
        <w:t xml:space="preserve">Виконавці: </w:t>
      </w:r>
      <w:r>
        <w:rPr>
          <w:bCs/>
          <w:sz w:val="28"/>
          <w:szCs w:val="28"/>
          <w:lang w:val="uk-UA"/>
        </w:rPr>
        <w:t xml:space="preserve">відділ з питань надзвичайних ситуацій та цивільного захисту населення виконавчого комітету міської ради, </w:t>
      </w:r>
      <w:r>
        <w:rPr>
          <w:bCs/>
          <w:color w:val="000000"/>
          <w:sz w:val="28"/>
          <w:szCs w:val="28"/>
          <w:lang w:val="uk-UA"/>
        </w:rPr>
        <w:t>44 державна пожежно-рятувальна частина  7 державного пожежно-рятувального загону Головного управління ДСНС України у Дніпропетровській області</w:t>
      </w:r>
      <w:r>
        <w:rPr>
          <w:bCs/>
          <w:sz w:val="28"/>
          <w:szCs w:val="28"/>
          <w:lang w:val="uk-UA"/>
        </w:rPr>
        <w:t>, міський голова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bCs/>
          <w:color w:val="000000"/>
          <w:sz w:val="28"/>
          <w:szCs w:val="28"/>
          <w:lang w:val="uk-UA"/>
        </w:rPr>
        <w:t xml:space="preserve"> З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, громадської акції «Запобігти, врятувати, допомогти» та Всеукраїнської акції «Герой рятівник року»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 щороку, до 2025 року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7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управління освіти виконавчого комітету Покровської міської ради, 44 державна пожежно-рятувальна частина  7 державного пожежно-рятувального загону Головного управління ДСНС України у Дніпропетровській області, виконавчий комітет Покровської міської рад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1. Виділення коштів </w:t>
      </w:r>
      <w:r>
        <w:rPr>
          <w:bCs/>
          <w:color w:val="000000"/>
          <w:sz w:val="28"/>
          <w:szCs w:val="28"/>
          <w:lang w:val="uk-UA"/>
        </w:rPr>
        <w:t>7 державному пожежно-рятувального загону Головного управління ДСНС України у Дніпропетровській області</w:t>
      </w:r>
      <w:r>
        <w:rPr>
          <w:sz w:val="28"/>
          <w:szCs w:val="28"/>
          <w:lang w:val="uk-UA"/>
        </w:rPr>
        <w:t xml:space="preserve"> для придбання в                     </w:t>
      </w:r>
      <w:r>
        <w:rPr>
          <w:bCs/>
          <w:color w:val="000000"/>
          <w:sz w:val="28"/>
          <w:szCs w:val="28"/>
          <w:lang w:val="uk-UA"/>
        </w:rPr>
        <w:t>44 державну пожежно-рятувальну частину 7 державного пожежно-рятувального загону Головного управління ДСНС України у Дніпропетровській област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, які передбачені наказом ДСНС України від 29.05.2013 №358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затвердження Норм табельної належності, витрат і термінів експлуатації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» (зі змінами) та іншими чинними наказами ДСНС України і МВС Украї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о-мастильних матеріалів, технічних засобів та іншого майна матеріально-технічного забезпечення органів і підрозділів цивільного захис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аварійно-рятувального обладнання, пожежно-технічного обладнання, </w:t>
      </w:r>
      <w:r>
        <w:rPr>
          <w:bCs/>
          <w:iCs/>
          <w:color w:val="000000"/>
          <w:sz w:val="28"/>
          <w:szCs w:val="28"/>
          <w:lang w:val="uk-UA"/>
        </w:rPr>
        <w:t>засобів і майна на пожежні машини (пожежні транспортні засоби), інші транспортні засо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одягу та майна, пожежно-технічного озброєння, засобів зв’язку і навігації для пожежно-рятувальних підрозділ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еного одягу, костюмів спеціальних захисних для пожежних, одягу пожежника захисного, спорядження пожеж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існої та комп’ютерної техніки, устаткування та приладдя, принтерів, запасних частин до них, цифрових реєстраторів мовлення, автомобільних навігаторів, сигнальних засоб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, п</w:t>
      </w:r>
      <w:r>
        <w:rPr>
          <w:sz w:val="28"/>
          <w:szCs w:val="28"/>
          <w:lang w:val="uk-UA"/>
        </w:rPr>
        <w:t xml:space="preserve">овітряних компресорів високого тиску </w:t>
      </w:r>
      <w:r>
        <w:rPr>
          <w:bCs/>
          <w:color w:val="000000"/>
          <w:sz w:val="28"/>
          <w:szCs w:val="28"/>
          <w:lang w:val="uk-UA"/>
        </w:rPr>
        <w:t>для державних пожежно-рятувальних підрозділів ДСНС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майна, спецобладнання, спецодягу та речового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/>
      </w:pPr>
      <w:r>
        <w:rPr>
          <w:sz w:val="28"/>
          <w:szCs w:val="28"/>
          <w:lang w:val="uk-UA"/>
        </w:rPr>
        <w:t>- пристрої для порятунку людей із задимленої зони (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комплекти захисту органів дихання для підключення спасаємого, </w:t>
      </w:r>
      <w:r>
        <w:rPr>
          <w:sz w:val="28"/>
          <w:szCs w:val="28"/>
          <w:lang w:val="uk-UA"/>
        </w:rPr>
        <w:t>комплекти для під’єднання додаткової маски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 (аварійний редуктор та панорамна маска для рятувальних робіт), саморятівник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701" w:right="0" w:hanging="170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701" w:right="0" w:hanging="1701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 </w:t>
        <w:tab/>
        <w:t xml:space="preserve">Виконавчий комітет Покровської міської ради, </w:t>
      </w:r>
      <w:r>
        <w:rPr>
          <w:bCs/>
          <w:color w:val="000000"/>
          <w:sz w:val="28"/>
          <w:szCs w:val="28"/>
          <w:lang w:val="uk-UA"/>
        </w:rPr>
        <w:t xml:space="preserve"> 44 державна пожежно-рятувальна частина 7 державного пожежно-рятувального загону  Головного управління ДСНС України у Дніпропетровській області, 7 державний пожежно-рятувальний загін  Головного управління ДСНС України у Дніпропетровській області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widowControl w:val="false"/>
        <w:shd w:fill="FFFFFF" w:val="clear"/>
        <w:ind w:left="22" w:right="295" w:firstLine="6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ення реалізації Програми здійснюється за рахунок міського бюджету, власних коштів підприємств, установ, організацій, благодійних надходжень та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left="22" w:right="295" w:firstLine="6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ля реалізації Програми необхідні наступні заход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  <w:lang w:val="uk-UA"/>
        </w:rPr>
        <w:t xml:space="preserve">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 та Всеукраїнської акції «Герой рятівник року», </w:t>
      </w:r>
      <w:r>
        <w:rPr>
          <w:bCs/>
          <w:sz w:val="28"/>
          <w:szCs w:val="28"/>
          <w:lang w:val="uk-UA"/>
        </w:rPr>
        <w:t xml:space="preserve">пропаганди безпеки життєдіяльності населення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 xml:space="preserve">  (навчання громадян основам безпечної поведінки через засоби масової інформації, соціальну рекламу та проведення масових громадських заходів);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ділення коштів для забезпечення утримання, збереження та розвитку фонду захисних споруд цивільного захисту;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ділення коштів на утримання, функціонування, модернізацію та впровадження нових місцевих автоматизованих систем централізованого оповіщення населення при загрозі або виникненні надзвичайних ситуаці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виділення коштів на придбання пожежних гідрантів та запчастин до них, пожежних</w:t>
      </w:r>
      <w:r>
        <w:rPr>
          <w:bCs/>
          <w:color w:val="000000"/>
          <w:sz w:val="28"/>
          <w:szCs w:val="28"/>
          <w:lang w:val="uk-UA"/>
        </w:rPr>
        <w:t xml:space="preserve"> покажчиків, внутрішніх пожежних кран-комплектів та пожежних рукавів, вогнегасник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иділення коштів 7 державному пожежно-рятувального загону Головного управління ДСНС України у Дніпропетровській області</w:t>
      </w:r>
      <w:r>
        <w:rPr>
          <w:sz w:val="28"/>
          <w:szCs w:val="28"/>
          <w:lang w:val="uk-UA"/>
        </w:rPr>
        <w:t xml:space="preserve"> для придбання в </w:t>
      </w:r>
      <w:r>
        <w:rPr>
          <w:bCs/>
          <w:color w:val="000000"/>
          <w:sz w:val="28"/>
          <w:szCs w:val="28"/>
          <w:lang w:val="uk-UA"/>
        </w:rPr>
        <w:t>44 державну пожежно-рятувальну частину 7 державного пожежно-рятувального загону Головного управління ДСНС України у Дніпропетровській області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, які передбачені наказом ДСНС України від 29.05.2013 №358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затвердження Норм табельної належності, витрат і термінів експлуатації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» (зі змінами) та іншими чинними наказами ДСНС України і МВС Украї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о-мастильних матеріалів, технічних засобів та іншого майна матеріально-технічного забезпечення органів і підрозділів цивільного захис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аварійно-рятувального обладнання, пожежно-технічного обладнання, </w:t>
      </w:r>
      <w:r>
        <w:rPr>
          <w:bCs/>
          <w:iCs/>
          <w:color w:val="000000"/>
          <w:sz w:val="28"/>
          <w:szCs w:val="28"/>
          <w:lang w:val="uk-UA"/>
        </w:rPr>
        <w:t>засобів і майна на пожежні машини (пожежні транспортні засоби), інші транспортні засо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одягу та майна, пожежно-технічного озброєння, засобів зв’язку і навігації для пожежно-рятувальних підрозділ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еного одягу, костюмів спеціальних захисних для пожежних, одягу пожежника захисного, спорядження пожеж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існої та комп’ютерної техніки, устаткування та приладдя, принтерів, запасних частин до них, цифрових реєстраторів мовлення, автомобільних навігаторів, сигнальних засоб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, п</w:t>
      </w:r>
      <w:r>
        <w:rPr>
          <w:sz w:val="28"/>
          <w:szCs w:val="28"/>
          <w:lang w:val="uk-UA"/>
        </w:rPr>
        <w:t xml:space="preserve">овітряних компресорів високого тиску </w:t>
      </w:r>
      <w:r>
        <w:rPr>
          <w:bCs/>
          <w:color w:val="000000"/>
          <w:sz w:val="28"/>
          <w:szCs w:val="28"/>
          <w:lang w:val="uk-UA"/>
        </w:rPr>
        <w:t>для державних пожежно-рятувальних підрозділів ДСНС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майна, спецобладнання, спецодягу та речового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/>
      </w:pPr>
      <w:r>
        <w:rPr>
          <w:sz w:val="28"/>
          <w:szCs w:val="28"/>
          <w:lang w:val="uk-UA"/>
        </w:rPr>
        <w:t>- пристрої для порятунку людей із задимленої зони (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комплекти захисту органів дихання для підключення врятованого, </w:t>
      </w:r>
      <w:r>
        <w:rPr>
          <w:sz w:val="28"/>
          <w:szCs w:val="28"/>
          <w:lang w:val="uk-UA"/>
        </w:rPr>
        <w:t>комплекти для під’єднання додаткової маски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 (аварійний редуктор та панорамна маска для рятувальних робіт), саморятівники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widowControl w:val="false"/>
        <w:shd w:fill="FFFFFF" w:val="clear"/>
        <w:ind w:left="24" w:right="0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троль за виконанням програми здійснює відділ з питань надзвичайних ситуацій та цивільного захисту населення виконавчого комітету Покровської міської ради, міський голова.</w:t>
      </w:r>
    </w:p>
    <w:p>
      <w:pPr>
        <w:pStyle w:val="Normal"/>
        <w:widowControl w:val="false"/>
        <w:shd w:fill="FFFFFF" w:val="clear"/>
        <w:ind w:left="24" w:right="0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widowControl w:val="false"/>
        <w:shd w:fill="FFFFFF" w:val="clear"/>
        <w:ind w:left="24" w:right="288" w:firstLine="5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результаті виконання програми буде створена мобільна, високопрофесійна та всебічно укомплектована міська оперативно-рятувальна служба цивільного захисту, спроможна виконувати завдання за призначенням за будь-яких умов на території Покровської міської ради.</w:t>
      </w:r>
    </w:p>
    <w:p>
      <w:pPr>
        <w:pStyle w:val="Normal"/>
        <w:widowControl w:val="false"/>
        <w:shd w:fill="FFFFFF" w:val="clear"/>
        <w:ind w:left="22" w:right="274" w:firstLine="547"/>
        <w:jc w:val="both"/>
        <w:rPr/>
      </w:pPr>
      <w:r>
        <w:rPr>
          <w:bCs/>
          <w:sz w:val="28"/>
          <w:szCs w:val="28"/>
          <w:lang w:val="uk-UA"/>
        </w:rPr>
        <w:t xml:space="preserve">Виконання Програми забезпечить реалізацію державної політики у сфері цивіль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, здійснення заходів з безпеки та</w:t>
      </w:r>
      <w:r>
        <w:rPr>
          <w:bCs/>
          <w:color w:val="000000"/>
          <w:sz w:val="28"/>
          <w:szCs w:val="28"/>
          <w:lang w:val="uk-UA"/>
        </w:rPr>
        <w:t xml:space="preserve"> захисту населення і території, об’єктів економіки, інших матеріальних і культурних цінностей та довкілля від негативних наслідків надзвичайних ситуацій, небезпечних подій і пожеж у мирний час та в особливий період, поліпшить технічне оснащення, підвищить рівень готовності пожежно-рятувального підрозділу до оперативного реагування на можливі надзвичайних ситуацій, небезпечні поді і пожежі.</w:t>
      </w:r>
    </w:p>
    <w:p>
      <w:pPr>
        <w:pStyle w:val="Normal"/>
        <w:widowControl w:val="false"/>
        <w:shd w:fill="FFFFFF" w:val="clear"/>
        <w:ind w:left="22" w:right="274" w:firstLine="547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2" w:right="274" w:firstLine="547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3941" w:right="0" w:hanging="0"/>
        <w:jc w:val="center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</w:t>
      </w:r>
      <w:r>
        <w:rPr>
          <w:bCs/>
          <w:iCs/>
          <w:color w:val="000000"/>
          <w:sz w:val="28"/>
          <w:szCs w:val="28"/>
          <w:lang w:val="uk-UA"/>
        </w:rPr>
        <w:t>С.С. Ку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zh-CN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38:00Z</dcterms:created>
  <dc:creator>User</dc:creator>
  <dc:description/>
  <dc:language>en-US</dc:language>
  <cp:lastModifiedBy/>
  <cp:lastPrinted>1995-11-21T17:41:00Z</cp:lastPrinted>
  <dcterms:modified xsi:type="dcterms:W3CDTF">2021-05-26T10:33:41Z</dcterms:modified>
  <cp:revision>24</cp:revision>
  <dc:subject/>
  <dc:title/>
</cp:coreProperties>
</file>