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85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350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9" t="-84615" r="-919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  №  2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4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Соборна, 6  у м. Покров 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кафе-бару “Вавілон” по вул. Соборна, 6 у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28"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lineRule="auto" w:line="228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Соборна, 6  Дніпропетровської області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ПП “ПРОГРЕС-ІНВЕСТ” </w:t>
      </w:r>
      <w:r>
        <w:rPr>
          <w:sz w:val="28"/>
          <w:szCs w:val="28"/>
          <w:lang w:val="uk-UA" w:eastAsia="ru-RU"/>
        </w:rPr>
        <w:t xml:space="preserve"> терміном на 5 (п’ять) років земельну ділянку площею 0,0697 га, кадастровий номер 1212100000:01:036:0079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Соборна, 6  у м. Покров  Нікопольського району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>в термін до 01 березня           2022 року</w:t>
      </w:r>
      <w:r>
        <w:rPr>
          <w:color w:val="2A6099"/>
          <w:sz w:val="28"/>
          <w:szCs w:val="28"/>
          <w:lang w:val="uk-UA" w:eastAsia="ru-RU"/>
        </w:rPr>
        <w:t xml:space="preserve"> укласти з Покровською міською радою договір  оренди землі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/>
        <w:ind w:left="0" w:right="0" w:firstLine="567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28T10:07:24Z</dcterms:modified>
  <cp:revision>17</cp:revision>
  <dc:subject/>
  <dc:title/>
</cp:coreProperties>
</file>