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528955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7pt;margin-top:-41.65pt;width:26.55pt;height:16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trike w:val="false"/>
          <w:dstrike w:val="false"/>
          <w:sz w:val="28"/>
          <w:szCs w:val="28"/>
          <w:u w:val="none"/>
          <w:lang w:val="uk-UA"/>
        </w:rPr>
        <w:t xml:space="preserve">24.05.2023 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>222/06-53-23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У зв’язку з поліпшенням житлових умов та наявністю норми житлової площі на кожного члена родин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ХХХХ Х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ХХХХ Х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 xml:space="preserve">ішенням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виконавчого комітету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кровської сільської ради Дніпропетровської області від 21.04.2023 № 75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 xml:space="preserve"> взято на квартирний облік                 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ХХХХ ХХХХХ ХХХХ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, ХХ.ХХ.ХХХХ р.н., зареєстрованого з 17.04.2023 в Капулівці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У зв’язку з перебуванням на квартирній черзі за місцем свого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en-US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 xml:space="preserve">проживання зня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ХХХХ Х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6"/>
          <w:szCs w:val="26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3.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3.1. У зв’язку з наявністю власного житла та рівня середньої забезпеченості жилою площею зняти з квартирного обліку гр. ХХХХ ХХХХХ ХХХХ. Гр. ХХХХ ХХХХХ ХХХХ залишити на обліку потребуючих поліпшення житлових умов, список загальний, склад сім’ї - 3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3.2. У зв’язку з наявністю власного житла та рівня середньої забезпеченості жилою площею зняти з квартирного обліку гр. ХХХХ ХХХХХ ХХХХ. Гр. Д ХХХХ ХХХХХ ХХХХ залишити на обліку потребуючих поліпшення житлових умов, список загальний, 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а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3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.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У зв’язку з наявністю власного житла та рівня середньої забезпеченості жилою площею зняти з квартирного обліку гр. ХХХХ ХХХХХ ХХХХ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Гр. ХХХХ ХХХХХ ХХХХ залишити на обліку потребуючих поліпшення житлових умов та включити у список першочерговий, склад сім’ї - 5 осіб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4.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- гр. ХХХХ ХХХХХ ХХХХ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7T08:23:00Z</cp:lastPrinted>
  <dcterms:modified xsi:type="dcterms:W3CDTF">2023-05-30T06:56:23Z</dcterms:modified>
  <cp:revision>82</cp:revision>
  <dc:subject/>
  <dc:title/>
</cp:coreProperties>
</file>