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3415</wp:posOffset>
                </wp:positionH>
                <wp:positionV relativeFrom="paragraph">
                  <wp:posOffset>-443230</wp:posOffset>
                </wp:positionV>
                <wp:extent cx="4762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1.45pt;margin-top:-34.9pt;width:37.45pt;height:1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 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1.08.2022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4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>
          <w:rFonts w:cs="Times New Roman"/>
          <w:b w:val="false"/>
          <w:b w:val="false"/>
          <w:bCs w:val="false"/>
          <w:color w:val="0760FD"/>
          <w:sz w:val="24"/>
          <w:szCs w:val="24"/>
          <w:u w:val="none"/>
          <w:lang w:val="uk-UA"/>
        </w:rPr>
      </w:pPr>
      <w:r>
        <w:rPr>
          <w:rFonts w:cs="Times New Roman"/>
          <w:b w:val="false"/>
          <w:bCs w:val="false"/>
          <w:color w:val="0760FD"/>
          <w:sz w:val="24"/>
          <w:szCs w:val="24"/>
          <w:u w:val="none"/>
          <w:lang w:val="uk-UA"/>
        </w:rPr>
        <w:t xml:space="preserve">Із змінами, внесеними рішенням 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виконавчого комітету від 0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10.2022 №28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опіки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ХХХХ ХХХХ ХХХХ, ХХХХ 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проживає за адресою: Дніпропетровська обл., Нікопольський район, м.Покров, вул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буд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ажає бути опікуном на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ім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ХХ 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ий має статус дитини-сироти.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омерла 2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лип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(свідоцтво про смер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Серія І-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№58704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07.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Батько дитини, г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  ХХХХ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п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2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липня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року (свідоцтво про смерть Серія ІІ-КИ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0637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0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.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).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2 від 30.08.2022) та висновку служби у справах дітей виконавчого комітету Покровської міської ради Дніпропетровської області від 26.08.2022 №758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цільність встановлення опіки на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олітні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оку народження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14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дитиною, малолітнім 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ХХХХ ХХХХ ХХХХ,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пікуно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малолітнього 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0"/>
          <w:sz w:val="24"/>
          <w:szCs w:val="24"/>
          <w:u w:val="none"/>
          <w:shd w:fill="auto" w:val="clear"/>
          <w:lang w:val="uk-UA" w:eastAsia="ru-RU" w:bidi="ar-SA"/>
        </w:rPr>
        <w:t>(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2"/>
          <w:sz w:val="24"/>
          <w:szCs w:val="24"/>
          <w:u w:val="none"/>
          <w:shd w:fill="auto" w:val="clear"/>
          <w:lang w:val="uk-UA" w:eastAsia="zh-CN" w:bidi="ar-SA"/>
        </w:rPr>
        <w:t xml:space="preserve">внесені зміни  у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0"/>
          <w:sz w:val="24"/>
          <w:szCs w:val="24"/>
          <w:u w:val="none"/>
          <w:shd w:fill="auto" w:val="clear"/>
          <w:lang w:val="uk-UA" w:eastAsia="ru-RU" w:bidi="ar-SA"/>
        </w:rPr>
        <w:t>преамбулі тексту рішення та в тексті рішення слова “Наталія” у всіх відмінках замінити словами “Наталя”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shd w:fill="auto" w:val="clear"/>
          <w:lang w:val="uk-UA" w:eastAsia="zh-CN" w:bidi="ar-SA"/>
        </w:rPr>
        <w:t xml:space="preserve"> на підставі рішення виконавчого комітету від 07.10.2022 №284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за місцем прожи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: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Дніпропетровська обл., Нікопольський район, м.Покров, вул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буд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ХХ, кв.Х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suppressAutoHyphens w:val="false"/>
        <w:spacing w:lineRule="auto" w:line="240" w:before="0" w:after="86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.Покласти персональну відповідальність за життя, здоров'я, фізичний та психологічний розвиток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ікуна, 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ХХХ ХХХХ ХХХ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Normal"/>
        <w:suppressAutoHyphens w:val="false"/>
        <w:spacing w:lineRule="auto" w:line="240" w:before="0" w:after="86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40" w:before="0" w:after="8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(МАТВЄЄВА Ольга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02-20T08:25:55Z</dcterms:modified>
  <cp:revision>44</cp:revision>
  <dc:subject/>
  <dc:title/>
</cp:coreProperties>
</file>