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97510" cy="5778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5.06.2025                                            </w:t>
      </w:r>
      <w:r>
        <w:rPr>
          <w:sz w:val="20"/>
          <w:szCs w:val="20"/>
          <w:lang w:val="uk-UA"/>
        </w:rPr>
        <w:t xml:space="preserve">м.Покров  </w:t>
      </w:r>
      <w:r>
        <w:rPr>
          <w:sz w:val="28"/>
          <w:szCs w:val="28"/>
          <w:lang w:val="uk-UA"/>
        </w:rPr>
        <w:t xml:space="preserve">                          № 225/06-53-25</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1-А на вул. Джонсона Харламовій А.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Харламової Антоніни Олександрівни щодо погодження користування місцем розміщення тимчасової споруди — збірного залізобетонного гаража в районі будинку № 1-А на вул. Джонсон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Харламовій Антоніні Олександрівні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1-А на вул. Джонсона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Харламову А. 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Харламову А. О.:</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6-27T06:14:32Z</dcterms:modified>
  <cp:revision>60</cp:revision>
  <dc:subject/>
  <dc:title> </dc:title>
</cp:coreProperties>
</file>