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8140</wp:posOffset>
                </wp:positionH>
                <wp:positionV relativeFrom="paragraph">
                  <wp:posOffset>-6985</wp:posOffset>
                </wp:positionV>
                <wp:extent cx="6096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2pt;margin-top:-0.55pt;width:47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31.08.2022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229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реконструкції системи опалення в частині встановлення резервного джерела теплозабезпечення Комунального спеціального закладу дошкільної освіти № 5 «Червона шапочка»  за адресою: вул. Партизанська, 37, м.Покров, Дніпропетровської області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покращення стану фонду закладів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 дозвіл  управлінню  освіти виконавчого комітету Покровської міської ради на розробку  проектно-кошторисної  документації  по об’єкту : «Реконструкція системи опалення в частині встановлення резервного джерела теплозабезпечення Комунального спеціального закладу дошкільної освіти № 5 «Червона шапочка» за адресою: вул. Партизанська, 37, м.Покров, Дніпропетро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3:00Z</dcterms:created>
  <dc:creator>Администратор</dc:creator>
  <dc:description/>
  <dc:language>en-US</dc:language>
  <cp:lastModifiedBy/>
  <cp:lastPrinted>2022-01-12T08:29:00Z</cp:lastPrinted>
  <dcterms:modified xsi:type="dcterms:W3CDTF">2022-09-01T12:52:12Z</dcterms:modified>
  <cp:revision>7</cp:revision>
  <dc:subject/>
  <dc:title/>
</cp:coreProperties>
</file>