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-471805</wp:posOffset>
                </wp:positionV>
                <wp:extent cx="6953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2pt;margin-top:-37.15pt;width:54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31.08.2022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>226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глянувши заяву громадянки  ХХХХ, та керуючись  ст. 61,64,106,107 Житлового Кодексу України та ст..30 Закону України «Про місцеве самоврядування  в Україні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ХХХХ ХХХ ХХХХ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ХХ будинку ХХ по вулиці ХХХ, за письмовою згодою членів сім'ї, що проживають у квартирі, визнати наймачем її доньку ХХХХ ХХХХ 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КП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57" w:after="257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1:00Z</dcterms:created>
  <dc:creator>GTLX</dc:creator>
  <dc:description/>
  <dc:language>en-US</dc:language>
  <cp:lastModifiedBy/>
  <cp:lastPrinted>2022-08-03T09:00:00Z</cp:lastPrinted>
  <dcterms:modified xsi:type="dcterms:W3CDTF">2022-09-01T12:24:01Z</dcterms:modified>
  <cp:revision>6</cp:revision>
  <dc:subject/>
  <dc:title/>
</cp:coreProperties>
</file>