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06.2025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№235/06-25-5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2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ул. Центральн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30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Жукова Артема Вікторовича щодо виключення з житлового фонду міста квартири № 2 у житловому будинку № 30 на вул. Центральні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під вбудоване нежитлове приміщення магазину продовольчих та непродовольчих товар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ховуючи надані документи: договір купівілі-продажу НТО 323607 від 23.02.2021, зареєстровано в реєстрі за № 3616; інформація з Державного реєстру речових прав на нерухоме майно та Реєстру прав власності на нерухоме майно № 403907946 від 15.11.2024, реєстраційной номер 2007164312121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2 загальною площею 44,9 м² у   житловому будинку № 30 на вулиці Центральній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 Покров Нікопольського району           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Жукову Артему Вікторовичу, для подальшої її реконстру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вбудоване нежитлове приміщення магазину продовольчих та не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Жукова А.В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іський голова </w:t>
        <w:tab/>
        <w:t xml:space="preserve">   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5-03-06T08:35:00Z</cp:lastPrinted>
  <dcterms:modified xsi:type="dcterms:W3CDTF">2025-06-27T06:21:22Z</dcterms:modified>
  <cp:revision>53</cp:revision>
  <dc:subject/>
  <dc:title/>
</cp:coreProperties>
</file>