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5.06.2025         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    № 236/06-53-25</w:t>
      </w:r>
    </w:p>
    <w:p>
      <w:pPr>
        <w:pStyle w:val="Normal"/>
        <w:tabs>
          <w:tab w:val="clear" w:pos="708"/>
          <w:tab w:val="left" w:pos="11340" w:leader="none"/>
        </w:tabs>
        <w:ind w:left="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огодження встановлення тимчасової споруди — металевого контейнера в районі будинку № 34 на вул. Мозолевського Блуденку О.В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0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Блуденка Олександра Володимировича щодо погодження встановлення тимчасової споруди — металевого контейнера в районі будинку № 34 на вул. Мозолевського, розглянувши надані документи: посвідчення серії ААГ                     № 188765, видане УП та СЗН м. Покров; довідку до акта огляду медико-соціальною експертною комісією серія 12 ААД № 089701 від 10.12.2024, видану Нікопольською МСЕК,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равил благоустрою населених пунктів Покровської міської територіальної громади Дніпропетровської області, затверджених рішенням 27 сесії міської ради 8 скликання від 22.07.2022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№ 10</w:t>
      </w:r>
      <w:r>
        <w:rPr>
          <w:rFonts w:cs="Times New Roman" w:ascii="Times New Roman" w:hAnsi="Times New Roman"/>
          <w:sz w:val="26"/>
          <w:szCs w:val="26"/>
          <w:lang w:val="uk-UA"/>
        </w:rPr>
        <w:t>, виконавчий комітет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1134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1. Погодити Блуденку Олександру Володимировичу встановлення тимчасової споруди — металевого контейнер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зберігання крісла колісного в районі будинку № 34 на вул. Мозолевського. </w:t>
      </w:r>
    </w:p>
    <w:p>
      <w:pPr>
        <w:pStyle w:val="Style21"/>
        <w:widowControl/>
        <w:tabs>
          <w:tab w:val="clear" w:pos="708"/>
          <w:tab w:val="left" w:pos="113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>Контроль за виконанням цього рішення покласти на відділ архітектури та інспекції ДАБК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val="uk-UA" w:eastAsia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val="uk-UA" w:eastAsia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uk-UA" w:eastAsia="ar-SA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2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6:00Z</dcterms:created>
  <dc:creator>Rew</dc:creator>
  <dc:description/>
  <dc:language>en-US</dc:language>
  <cp:lastModifiedBy/>
  <cp:lastPrinted>2023-05-24T08:46:00Z</cp:lastPrinted>
  <dcterms:modified xsi:type="dcterms:W3CDTF">2025-06-27T06:21:50Z</dcterms:modified>
  <cp:revision>61</cp:revision>
  <dc:subject/>
  <dc:title> </dc:title>
</cp:coreProperties>
</file>