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74015" cy="55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8" t="-835" r="-1138" b="-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25.06.2025   </w:t>
      </w: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239/06-53-25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надання ліжко-місця в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соціальному гуртожитку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заяву громадянина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виконавчий комітет Покровської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У травні 2025 ро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року народження, був звільнений з місць позбавлення волі, до відбуття покарання проживав за адресою: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кімната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згідно Договору найму житлового приміщення у соціальному гуртожитку № 369 від 06.07.2020. В кімнаті за вказаною адресою розміщені внутрішньо переміщені особи, так як гуртожиток визнаний місцем тимчасового проживання осіб даної категорії. На підставі Додаткової угоди  № 369/1 “Про внесення змін до Договору найму житлового приміщення у соціальному гуртожитку № 369 від 06 липня 2020 року” громадянина було поселено терміном на 1 місяць у міський соціальний гуртожиток на вули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будинок   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звернувся з заявою про надання дозволу на реєстрацію місця проживання за адресою соціального гуртожитку на вули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так як це житло є його єдиним місцем проживанн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uk-UA" w:eastAsia="ru-RU" w:bidi="ar-SA"/>
        </w:rPr>
        <w:t>Керуючись статтями 15, 71, 128 Житлового Кодексу України, Положенням про соціальний гуртожиток для осіб, які потребують соціального захисту, затвердженим постановою Кабінету Міністрів України від 30.05.2007 № 783, статтею 30 Закону України “Про місцеве самоврядування в Україні”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>1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Надати громадянину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uk-UA" w:eastAsia="uk-UA" w:bidi="ar-SA"/>
        </w:rPr>
        <w:t xml:space="preserve"> ліжко-місц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в соціальному гуртожитку за адресою: Дніпропетровська область, Нікопольський район, місто Покров, вулиця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кімната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uk-UA" w:eastAsia="uk-UA" w:bidi="ar-SA"/>
        </w:rPr>
        <w:t>тимчасово,</w:t>
      </w:r>
      <w:r>
        <w:rPr>
          <w:rFonts w:eastAsia="Times New Roman" w:cs="Times New Roman" w:ascii="Times New Roman" w:hAnsi="Times New Roman"/>
          <w:bCs/>
          <w:color w:val="C9211E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з щорічним моніторингом, склад сім’ї – 1 особ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>.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з виконавчої роботи Андрі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М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Міський голова                                                                                Олександр ШАПОВАЛ</w:t>
      </w:r>
    </w:p>
    <w:sectPr>
      <w:type w:val="nextPage"/>
      <w:pgSz w:w="11906" w:h="16838"/>
      <w:pgMar w:left="1850" w:right="455" w:gutter="0" w:header="0" w:top="1263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6-19T11:13:00Z</cp:lastPrinted>
  <dcterms:modified xsi:type="dcterms:W3CDTF">2025-06-26T11:13:22Z</dcterms:modified>
  <cp:revision>104</cp:revision>
  <dc:subject/>
  <dc:title/>
</cp:coreProperties>
</file>