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center"/>
        <w:rPr>
          <w:lang w:val="uk-UA"/>
        </w:rPr>
      </w:pPr>
      <w:r>
        <w:rPr>
          <w:lang w:val="uk-UA"/>
        </w:rPr>
        <w:t>РІШЕННЯ  ВИКОНКОМУ  МІСЬКОЇ    РАДИ</w:t>
      </w:r>
    </w:p>
    <w:p>
      <w:pPr>
        <w:pStyle w:val="Normal"/>
        <w:ind w:right="-57" w:hanging="0"/>
        <w:jc w:val="center"/>
        <w:rPr/>
      </w:pPr>
      <w:r>
        <w:rPr>
          <w:lang w:val="uk-UA"/>
        </w:rPr>
        <w:t>23  БЕРЕЗНЯ  2016  РОКУ</w:t>
      </w:r>
    </w:p>
    <w:p>
      <w:pPr>
        <w:pStyle w:val="Normal"/>
        <w:ind w:left="360" w:right="-57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32"/>
        <w:gridCol w:w="1080"/>
        <w:gridCol w:w="1260"/>
        <w:gridCol w:w="1856"/>
        <w:gridCol w:w="1620"/>
        <w:gridCol w:w="1440"/>
        <w:gridCol w:w="826"/>
        <w:gridCol w:w="1216"/>
        <w:gridCol w:w="1264"/>
        <w:gridCol w:w="1318"/>
        <w:gridCol w:w="9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Назва доку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, дата ство-р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надход-ження до реєстр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о інформ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луз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ючові сло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п, носі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а зберігання документ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 зберіг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одат-кова   інфор-маці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7568" w:leader="none"/>
              </w:tabs>
              <w:rPr>
                <w:lang w:val="uk-UA"/>
              </w:rPr>
            </w:pPr>
            <w:r>
              <w:rPr>
                <w:lang w:val="uk-UA"/>
              </w:rPr>
              <w:t>Про фінансово-економічні результати діяльності комунальних підприємств за  2015 р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3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3.03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3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економіки виконкому міської ра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комунальною власніст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ово-економічні результа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7568" w:leader="none"/>
              </w:tabs>
              <w:rPr>
                <w:lang w:val="uk-UA"/>
              </w:rPr>
            </w:pPr>
            <w:r>
              <w:rPr>
                <w:lang w:val="uk-UA"/>
              </w:rPr>
              <w:t>Про хід виконання рішення виконкому № 373 від  23.12.2015 року «Про стан пасажирських перевезень  у  міст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3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3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3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транспорт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 зв’язк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анспортне забезпече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сажирські  перевезенн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7568" w:leader="none"/>
              </w:tabs>
              <w:rPr/>
            </w:pPr>
            <w:r>
              <w:rPr/>
              <w:t xml:space="preserve">Про </w:t>
            </w:r>
            <w:r>
              <w:rPr>
                <w:lang w:val="uk-UA"/>
              </w:rPr>
              <w:t xml:space="preserve"> звільнення  від оплати за харчування учнів загальноосвітніх шкіл міста у 2015-2016 навчальному роц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3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3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3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осві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тур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віт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ор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чування, освіта, бюджетні кош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звільнення від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плати  за харчування дітей пільгових категорій у  дошкільних навчальних закладах міс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 </w:t>
            </w:r>
            <w:r>
              <w:rPr>
                <w:sz w:val="22"/>
                <w:szCs w:val="22"/>
                <w:lang w:val="uk-UA"/>
              </w:rPr>
              <w:t>13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3.03.16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3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осві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тур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 ,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чування, освіта, бюджетні кош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внесення змін до рішення виконкому № 2  від 27.01.2016 року «Про затвердження Порядку справляння батьківської плати за перебування дітей в дошкільних навчальних закладах та надання пільг за перебування і харчу-вання в закладах освіти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Орджонікідз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4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3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03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осві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тур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 ,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тьківська плата , харчування, дошкільні навчальні заклади, заклади освіти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7568" w:leader="none"/>
              </w:tabs>
              <w:rPr>
                <w:lang w:val="uk-UA"/>
              </w:rPr>
            </w:pPr>
            <w:r>
              <w:rPr>
                <w:lang w:val="uk-UA"/>
              </w:rPr>
              <w:t>Про режим роботи  загальноосвітніх навчальних закладів мі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4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3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3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осві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тур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 ,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вчальні заклади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призначення піклування над неповнолітньою дитино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4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3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3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у справах ді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яльність органів опіки та пікл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іка та піклуванн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надання дозволу на визначення розміру  часток спільному майні подружжя та дарування частини кварти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4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3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3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у справах ді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яльність органів опіки та пікл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іка та піклуванн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надання дозволу на відчуження частини кварти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44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3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3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у справах ді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яльність органів опіки та пікл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іка та піклуванн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надання дозволу на відчуження кварти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4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3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3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у справах ді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яльність органів опіки та пікл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іка та піклуванн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1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 затвердження складу «мобільного соціального офісу»  та положення  про «Мобільний  соціальний  офі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4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3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3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Мобільний соціальний офіс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1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штат-ного розпису Територіаль-ного центру соціального обслуговування (надання адміністративних послуг) м.Орджонікідзе на 2016 рі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4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3.03.16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3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иторіальний центр соціального обслугов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нн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 затвердження Положення про пункт прокату засобів реабілітації при Територіальному центрі соціального обслуговування (надання  адміністративних  послуг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4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3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3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кат засобів реабілітації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 внесення змін до штатного розпису  апарату  відділу  культу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4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3.03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3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льтур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татний  розпис, відділ  культури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яву громадян щодо приватизації квартири №ХХ по вул.ХХ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5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3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3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 економік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комунальною власніст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и-зація квартир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 заяву  ФОП  Вартанової Діани Віталіївни  щодо погодження режиму роботи по наданню сезонних послуг на бульвар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м.  Т.Г. Шевч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51  23.03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3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 економік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комунальною власніст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зонні послуги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результати проведення конкурсного відбору об’єктів  оціночної діяльност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52  23.03.1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3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 економік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комунальною власніст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курсний  відбі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розподіл звільненого жи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5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3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3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бліку та розподілу жит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артирний облік  громадян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довження строку дії договору найму соціального жи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54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3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3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бліку та розподілу жит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артирний облік  громадян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остановку на квартирний облік громадян мі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5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3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3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бліку та розподілу жит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артирний облік  громадян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изнання службового житла звичайн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5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3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3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бліку та розподілу жит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артирний облік  громадян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 затвердження  проект-но-кошторисної документації на капітальний ремонт пасажирських ліфтів житлових будинків 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Орджонікідзе Дніпропетровської област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5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3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3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житлово-комунального господарства та будівниц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итлово-комунальне господар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пітальний ремонт, пасажирські ліфти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затвердження  проектно-кошторисної документації по об’єкту: «Капітальний  ремонт  м’якої покрівлі  КЗ «СЗШ № 8» по вул. Л.Чайкіної,13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м. Орджонікідзе  Дніпропетровської об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5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3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3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житлово-комунального господарства та будівниц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итлово-комунальне господар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апітальний ремонт, 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 xml:space="preserve">яка  покрівл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затвердження  проектно-кошторисної документації  на  капітальний  ремонт  м’яких  покрівель будинків житлового фонду  м. Орджонікідз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5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3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3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житлово-комунального господарства та будівниц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итлово-комунальне господар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апітальний ремонт, 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ка  покрівл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итловий фонд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 затвердження  проектно-кошторисної документації по капітальному ремонту  дороги по вул. Петровського  (ділянка від вул. Комсомольська до вул. Гагаріна) в місті Орджонікідзе  Дніпропетровської об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6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3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3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житлово-комунального господарства та будівниц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итлово-комунальне господар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пітальний ремонт дороги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 затвердження  проектно-кошторисної документації по капітальному ремонту  дороги по вул. Г.Тикви  (ділянка від вул. Шатохіна  до  вул. Зонова) в м. Орджонікідзе  Дніпропетровської об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6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3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3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житлово-комунального господарства та будівниц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итлово-комунальне господар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пітальний ремонт дороги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 надання дозволу МКП «Орджонікідзевське виробниче управління водопровідно-каналізаційного господарства» розпочати поливний сезон  садів та городів у 2016 роц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6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3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3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житлово-комунального господарства та будівниц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итлово-комунальне господар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ивний сезон садів та  городів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оголошення конкурсу на право перевезення пасажирів на міських автобусних маршрутах загального користува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6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3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3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транспор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та зв’язк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анспортне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слугову-ва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курс, перевезення пасажирі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 затвердження матеріалів засідання комісії  для визначення розмірів збитків, заподіяних власнику землі - територіальній громаді м. Орджонікідзе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 17.03.2016 ро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64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3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3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земле -корист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итки, тери торіальна громада, власник земл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 затвердження матеріалів засідання комісії  для визначення розмірів збитків, заподіяних власнику землі - територіальній громаді м. Орджонікідзе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 17.03.2016 ро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6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3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3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земле -корист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итки, тери торіальна громада, власник земл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 затвердження матеріалів засідання комісії  для визначення розмірів збитків, заподіяних власнику землі - територіальній громаді м. Орджонікідзе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  17.03.2016 рок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6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3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3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земле -корист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итки, тери торіальна громада, власник земл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 затвердження матеріалів засідання комісії  для визначення розмірів збитків, заподіяних власнику землі - територіальній громаді м. Орджонікідзе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 17.03.2016 ро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6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3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3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земле -корист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итки, тери торіальна громада, власник земл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 затвердження матеріалів засідання комісії  для визначення розмірів збитків, заподіяних власнику землі - територіальній громаді м. Орджонікідзе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 17.03.2016 ро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6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3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3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земле -корист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итки, тери торіальна громада, власник земл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 затвердження матеріалів засідання комісії  для визначення розмірів збитків, заподіяних власнику землі - територіальній громаді м. Орджонікідзе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  17.03.2016 рок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6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3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3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земле -корист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итки, тери торіальна громада, власник земл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 затвердження матеріалів засідання комісії  для визначення розмірів збитків, заподіяних власнику землі - територіальній громаді м. Орджонікідзе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ід  17.03.2016 року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7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3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3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земле -корист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итки, тери торіальна громада, власник земл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затвердження матеріалів засідання комісії  для визначення розмірів збитків, заподіяних власнику землі - територіальній громаді м. Орджонікідзе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  17.03.2016 рок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7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3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3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земле -корист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итки, тери торіальна громада, власник земл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 затвердження матеріалів засідання комісії  для визначення розмірів збитків, заподіяних власнику землі - територіальній громаді м. Орджонікідзе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 17.03.2016 ро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7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3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3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земле -корист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итки, тери торіальна громада, власник земл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затвердження матеріалів засідання комісії  для визначення розмірів збитків, заподіяних власнику землі - територіальній громаді м. Орджонікідзе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 17.03.2016 ро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7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3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3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земле -корист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итки, тери торіальна громада, власник земл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створення комісії по визначенню розмірів збитків, заподіяних власнику землі - територіальні й громаді  м. Орджонікідз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74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3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3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земле -корист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итки, тери торіальна громада, власник земл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 створення комісії по визначенню розмірів збитків, заподіяних власнику землі - територіальні й громаді  м. Орджонікідзе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7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3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3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земле -корист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итки, тери торіальна громада, власник земл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 створення комісії по визначенню розмірів збитків, заподіяних власнику землі - територіальні й громаді  м. Орджонікідзе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7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3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3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земле -корист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итки, тери торіальна громада, власник земл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 створення комісії по визначенню розмірів збитків, заподіяних власнику землі - територіальні й громаді  м. Орджонікідзе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7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3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3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земле -корист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итки, тери торіальна громада, власник земл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створення комісії по визначенню розмірів збитків, заподіяних власнику землі - територіальні й громаді  м. Орджонікідз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7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3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3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земле -корист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итки, тери торіальна громада, власник земл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надання дозволу  на розміщення тимчасових споруд – торговельних навісів по  вул.  Чехова, 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7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3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3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інспекції ДАБ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хітекту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місто-буд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часова споруда, торговел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ий   наві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 продовження терміну розміщення тимчасової споруди –металевого гаража  по вул. Соборній (вул. Газ. «Правда»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.  ХХ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8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3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3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інспекції ДАБ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хітекту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місто-буд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мчасова споруда, металевий гараж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  продовження  терміну дії дозволу на розміщення рекламних конструкцій – сітілайтів по вул. Центральній   (вул. Калініна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8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3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3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інспекції ДАБ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хітекту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місто-буд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кламна конструкція сітілай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 погодження режиму роботи магазину непродовольчих товарів, розташованого за адресою: вулиця Героїв України (Тельмана), 2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8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3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3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 торгівлі та захисту прав споживачі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ргівельне обслугову-ва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азин непродо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ьчих товарів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погодження режиму роботи магазину непродовольчих товарів, розташованого за адресою: вулиця Центральна (Калініна), 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8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3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3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торгівлі та захисту прав споживач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ргівельне обслугову-ва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азин непродо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ьчих товарів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6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 черговий  призов  на  строкову  військову  службу  навесні  2016 рок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84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3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3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з питань надзвичайних ситуацій та ЦЗ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йськовий комісаріат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зов, військова служба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 звільнення військово-зобов’язаних від призову на військову службу під час мобілізації в особливий період  в м. Орджонікідз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8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3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3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з питань надзвичайних ситуацій та ЦЗ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йськовий комісаріат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йськово-зобовязані, мобілізація, військова служба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16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ро затвердження міської комплексної Програми правової освіти населення м. Орджонікідзе Дніпропетровської області на 2016-2020 роки </w:t>
            </w:r>
          </w:p>
          <w:p>
            <w:pPr>
              <w:pStyle w:val="Normal"/>
              <w:tabs>
                <w:tab w:val="clear" w:pos="708"/>
                <w:tab w:val="right" w:pos="2616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8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3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3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еруюча справами виконком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авова  освіти населенн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 внесення змін до рішення виконкому від 24.03.2016 року № 134 «Про затвердження нового складу спостережної комісії при виконавчому комітеті Орджонікідзевської міської рад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8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3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3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еруючий справами виконком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остере-жна комісія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надання матеріальної допомоги учасникам ліквідації наслідків аварії на Чорнобильській АЕС, членам їх родин та вдовам померлих ліквідаторі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8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3.03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03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Бондаренко Н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квідатори наслідків аварії ЧАЕС матеріальна допомога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надання матеріальної допомог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8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3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03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діл по роботі зі зверненнями громадя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ий захист насел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азова матеріальна допомог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надання згоди ПАТ «ОГЗК» на проведення масових вибухів на території Шевченківського кар’єру в .м.Орджонікідз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9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3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3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житлово-комунального господарства та будівниц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ові вибухи, ПАТ «ОГЗ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ові вибухи, ПАТ «ОГЗК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right="-57" w:hanging="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737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5:19:00Z</dcterms:created>
  <dc:creator>Rew</dc:creator>
  <dc:description/>
  <cp:keywords/>
  <dc:language>en-US</dc:language>
  <cp:lastModifiedBy>Общий</cp:lastModifiedBy>
  <cp:lastPrinted>2014-02-10T09:48:00Z</cp:lastPrinted>
  <dcterms:modified xsi:type="dcterms:W3CDTF">2017-08-19T10:20:00Z</dcterms:modified>
  <cp:revision>6</cp:revision>
  <dc:subject/>
  <dc:title> </dc:title>
</cp:coreProperties>
</file>