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lang w:val="uk-UA"/>
        </w:rPr>
        <w:t>23  ГРУДНЯ   2015  РОКУ</w:t>
      </w:r>
    </w:p>
    <w:p>
      <w:pPr>
        <w:pStyle w:val="Normal"/>
        <w:ind w:left="360" w:right="-57" w:hanging="0"/>
        <w:rPr>
          <w:lang w:val="uk-UA"/>
        </w:rPr>
      </w:pPr>
      <w:r>
        <w:rPr>
          <w:lang w:val="uk-UA"/>
        </w:rPr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260"/>
        <w:gridCol w:w="1260"/>
        <w:gridCol w:w="1620"/>
        <w:gridCol w:w="1620"/>
        <w:gridCol w:w="1440"/>
        <w:gridCol w:w="826"/>
        <w:gridCol w:w="1216"/>
        <w:gridCol w:w="1264"/>
        <w:gridCol w:w="1384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/>
            </w:pPr>
            <w:r>
              <w:rPr>
                <w:lang w:val="uk-UA"/>
              </w:rPr>
              <w:t>Про  стан  пасажирських  перевезень в м.Орджонікідз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73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транспорт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а 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нспортне обслуг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шрут, перевізники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>Про хід виконання вимог «Положення про порядок і правила розміщення на території м.Орджонікідзе пересувних малих архі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/>
            </w:pPr>
            <w:r>
              <w:rPr>
                <w:lang w:val="uk-UA"/>
              </w:rPr>
              <w:t>тектурних форм та транспортних засобів для здійснення виїзної, виносної  торгівл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торгівлі виконкому міської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івельне обслугову-ва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увні малі архітектурні фор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/>
            </w:pPr>
            <w:r>
              <w:rPr>
                <w:lang w:val="uk-UA"/>
              </w:rPr>
              <w:t>Про затвердження штатного розпису працівників апарату управління світи Орджонікідзевської міської ради на 2016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езпечення законності,охорони прав,свобод і законних інтерес.гром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тний розпис апарат управлі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/>
            </w:pPr>
            <w:r>
              <w:rPr/>
              <w:t xml:space="preserve">Про </w:t>
            </w:r>
            <w:r>
              <w:rPr>
                <w:lang w:val="uk-UA"/>
              </w:rPr>
              <w:t xml:space="preserve"> звільнення  від оплати за харчування учнів загальноосвітніх шкіл міста у 2015-2016 навчальному роц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6 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чування, освіта, загальноосвітні шко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звільнення  від оплати  за харчування дітей пільгових категорій у  дошкільних навчаль-них закладах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 01.01.2016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7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чування, освіта, дошкільні навчальні заклад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оложення та складу комісії з питань захисту прав дит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поділ спадкового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7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кріплення за малолітньою права користування житл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изначення піклування над неповнолітніми ді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яльність органів опіки та пікл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іка та піклу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/>
            </w:pPr>
            <w:r>
              <w:rPr>
                <w:lang w:val="uk-UA"/>
              </w:rPr>
              <w:t>Про затвердження штатного розпису установ відділу культури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>
                <w:lang w:val="uk-UA"/>
              </w:rPr>
            </w:pPr>
            <w:r>
              <w:rPr>
                <w:lang w:val="uk-UA"/>
              </w:rPr>
              <w:t>мистецтва і тур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, мистецтва і туриз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, відділ культу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сте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туриз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/>
            </w:pPr>
            <w:r>
              <w:rPr>
                <w:lang w:val="uk-UA"/>
              </w:rPr>
              <w:t>Про затвердження штатного розпису Орджонікідзевського міського центру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 з  01.12.2015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,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/>
            </w:pPr>
            <w:r>
              <w:rPr>
                <w:lang w:val="uk-UA"/>
              </w:rPr>
              <w:t>Про затвердження штатного розпису Орджонікідзевського міського центру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 на  2016 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татний розпис,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rPr/>
            </w:pPr>
            <w:r>
              <w:rPr>
                <w:lang w:val="uk-UA"/>
              </w:rPr>
              <w:t xml:space="preserve">Про затвердження штатного розпису КП «Редакція Орджонікідзевської міської газети «Козацька вежа» з 01.01.2016 рок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Редакція Орджонікідзевської міської газети «Козацька веж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, КП «редакція газети «Козацька веж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затвердження штатного розпису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 «ЦПМСД»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 «Центр первинної медико-санітарної допомог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, первинна медико-санітарна допомог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оптимізацію ліжкового фонду КЗ «Орджонікідзевське ЦМЛ»  Д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7  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 «Центра-льна міська лікарня» ДО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жковий фонд, центральна міська лікар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затвердження штатного розпису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 «ЦМЛ»  ДОР»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 «Центра- льна міська лікарня» ДО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>Забезпечення законності,охорони прав, свобод. і законних інтер.</w:t>
            </w:r>
          </w:p>
          <w:p>
            <w:pPr>
              <w:pStyle w:val="Normal"/>
              <w:ind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тний розпис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а міська лікар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затвердження штатного розпису УПСЗН  на  груд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Забезпечення законності,охорони прав, свобод і законних інтересів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тний розпис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. захисту насел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 затвердження штатного розпису УПСЗН  на  2016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uk-UA"/>
              </w:rPr>
              <w:t xml:space="preserve">Забезпечення законності,охорони прав, свобод і законних інтересів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тний розпис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. захисту населе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міську комісію по визначенню фактичного місця  проживання пільгов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тичне місце проживання пільгов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єстрацію ХХХХХ помічником ХХ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оміч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єстрацію ХХХХХ помічником ХХ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11.15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помічн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робочу групу із попереднього розгляду проектів клопотань щодо встановлення пенсій за особливі заслуги перед Україно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ФУ України в Дніпропет-ровській об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нсія за особливі заслуги перед Україною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організацію оплачуваних громадських робіт для безробітних осіб на 2016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ПФУ України в Дніпропет-ровській об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лачувані громадські робо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 утворення  адміні-стративної комісії при виконкомі Орджонікідзевської міської рад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ретар адміністративної  комісії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ативна коміс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 перелік  об</w:t>
            </w:r>
            <w:r>
              <w:rPr/>
              <w:t>’</w:t>
            </w:r>
            <w:r>
              <w:rPr>
                <w:lang w:val="uk-UA"/>
              </w:rPr>
              <w:t>єктів комунальної власності для передачі в оренду у 2016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соціальних реформ та економічного розвитку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’єкти комунальної власності, орен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ложення про коміте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конкурсних торгів виконкому Орджонікідзе вс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соціальних реформ та економічного розвитку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ітет з конкурсних торг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яву гр..ХХХХХ щодо приватизації кв.№ХХ по вул..Х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9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соціальних реформ та економічного розвитку міс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тизація житлового ф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приватизації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озподіл звільненого жит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ереукладення договорів найму житлового прим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надання послуг населенню МКП «Ж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К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звіл на розробку проектно-кошторисної документації по капіта-льному ремонту ліній зовнішнього освітлення   в  м. Орджонікідзе Дніпропетровської об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нії зовнішнього освітл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дозвіл на розробку проектно-кошторисної документації по капітальному ремонту тротуару по вул. Комсомольська в м. Орджонікідзе Дніпропетровської об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тротуару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 дозвіл на розробку проектно-кошторисної документації по капітальному ремонту тротуару по вул. П.Тольятті (ділянка від вул. Комсомольської до вул. Тельмана) в  місті Орджонікідзе Дніпропетровської об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тротуару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дозвіл на розробку проектно-кошторисної документації по капітальному ремонту тротуару по вул. Калініна (ділянка від вул. Шатохіна до вул. Зонова )в м.Орджонікідзе Дніпропетровської об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тротуару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звіл на розробку проектно-кошторисної документації  на капітальний  ремонт дільниць теплових мереж м. Орджонікідз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, дільниця теплових мереж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дозвіл на розробку проектно-кошторисної документації  на «Капітальний  ремонт існуючого об’єк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ПК за адрес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.Промислова, 3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Орджонікідзе (капітальний ремонт водогрійного котла  ТВГМ-30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водо-грійного кот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дозвіл на розробку проектно-кошторисної документації  на капітальний  ремонт м</w:t>
            </w:r>
            <w:r>
              <w:rPr/>
              <w:t>’</w:t>
            </w:r>
            <w:r>
              <w:rPr>
                <w:lang w:val="uk-UA"/>
              </w:rPr>
              <w:t xml:space="preserve">яких покрівель будинків житлового фонду м. Орджонікідз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, 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кі  покрівлі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складу комітету забезпечення доступності інвалідів та інших маломобільних груп населення до об’єктів соціальної та інженерно-транспортної інфраструкту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 та інспекції ДАБ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 доступності, інженерно-транспортна інфра-струк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надання дозволу на перепланування квартири № 4 у житловому будинку № 33а 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тров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архітектури  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пла-нування квартир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исвоєння адреси об’єкту нерухомого майна - житловому будинку по вул. Садов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архітектури  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 нерухомого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исвоєння адреси об’єкту нерухомого майна  - 1/2 частці житлового будинку по вул. Павл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архітектури  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 нерухомого май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родовження терміну розміщення тимчасової споруди – торговельного павіль-йону по вул. Кірова  ФОП  Проценко З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архітектури  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торго-вельний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продовження терміну розміщення тимчасової споруди – індивідуального гараж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 районі  житлового будинку № 15 по вул. Газ. «Правда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. Самойловичу  А.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архітектури  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, гар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годження режиму роботи магазину непро-довольчих товарів, розташованого за адресою: вул. Калініна, 67/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орг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е обслуго-в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азин непродо-вольчих товар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годження режиму роботи кафе «Бульвар», розташованого за адресою: вул. Калініна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орг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е обслуго-в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газин непродо-вольчих товарі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лан засідань виконкому міської ради на І півріччя 2016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1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2.15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5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 виконк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роботи виконко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 піврічч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28:00Z</dcterms:created>
  <dc:creator>Rew</dc:creator>
  <dc:description/>
  <cp:keywords/>
  <dc:language>en-US</dc:language>
  <cp:lastModifiedBy>Общий</cp:lastModifiedBy>
  <cp:lastPrinted>2014-02-10T09:48:00Z</cp:lastPrinted>
  <dcterms:modified xsi:type="dcterms:W3CDTF">2017-08-11T07:09:00Z</dcterms:modified>
  <cp:revision>8</cp:revision>
  <dc:subject/>
  <dc:title> </dc:title>
</cp:coreProperties>
</file>