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bookmarkStart w:id="0" w:name="_1732957308"/>
      <w:bookmarkEnd w:id="0"/>
      <w:r>
        <w:rPr/>
        <w:object w:dxaOrig="739" w:dyaOrig="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4.9pt" filled="f" o:ole="">
            <v:imagedata r:id="rId3" o:title=""/>
          </v:shape>
          <o:OLEObject Type="Embed" ProgID="" ShapeID="ole_rId2" DrawAspect="Content" ObjectID="_584357515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ИКОНАВЧИЙ КОМІТЕТ ПОКРОВ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ІШЕННЯ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20.03.2024    </w:t>
      </w:r>
      <w:r>
        <w:rPr>
          <w:lang w:val="uk-UA"/>
        </w:rPr>
        <w:t xml:space="preserve">                </w:t>
      </w:r>
      <w:r>
        <w:rPr/>
        <w:t xml:space="preserve">                              </w:t>
      </w:r>
      <w:r>
        <w:rPr>
          <w:sz w:val="20"/>
          <w:szCs w:val="20"/>
        </w:rPr>
        <w:t>м. Покров</w:t>
      </w:r>
      <w:r>
        <w:rPr/>
        <w:t xml:space="preserve">                                          </w:t>
      </w:r>
      <w:r>
        <w:rPr>
          <w:sz w:val="28"/>
          <w:szCs w:val="28"/>
        </w:rPr>
        <w:t xml:space="preserve">  №241/06-53-24</w:t>
      </w:r>
    </w:p>
    <w:p>
      <w:pPr>
        <w:pStyle w:val="Style19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Про погодження штатного розпису комунального  підприємства «Центральна міська лікарня Покровської міської  ради Дніпропетровської області» з 01.04.2024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зв’язку з виробничою необхідністю перерозподілу штатних одиниць між структурними підрозділами </w:t>
      </w:r>
      <w:r>
        <w:rPr>
          <w:rFonts w:cs="Times New Roman" w:ascii="Times New Roman" w:hAnsi="Times New Roman"/>
          <w:sz w:val="28"/>
          <w:lang w:eastAsia="zh-CN"/>
        </w:rPr>
        <w:t>комунального  підприємства «Центральна міська лікарня Покровської міської  ради Дніпропетровської області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підвищенням рівня мінімальної заробітної плати з 01.04.2024, керуючись підпунктом 4 пункту «а» статті 27, статтями 32, 52 Закону України «Про місцеве самоврядування в Україні», постановою Кабінету Міністрів України від 20.01.2021 №29 «Деякі питання оплати праці працівників установ, закладів та організацій окремих галузей бюджетної сфери», відповідно до пункту 4.8. Статуту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 підприємства «Центральна міська лікарня  Покровської міської ради Дніпропетровської області», затвердженого рішенням 12 сесії міської ради 8 скликання від 28.09.2021 №21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годити штатний розпис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му підприємству «Центральна міська лікарня Покровської міської ради Дніпропетровської області» з 01.04.2024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кількості 433,5 штатні одиниці з місячним фондом заробітної плати 5 087 907,80 грн.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 (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ажати таким, що втратило чинність рішення виконавчого комітету Покровської міської ради Дніпропетровської області  від 11.12.2023 №804/06-53-23 «</w:t>
      </w:r>
      <w:r>
        <w:rPr>
          <w:rFonts w:cs="Times New Roman" w:ascii="Times New Roman" w:hAnsi="Times New Roman"/>
          <w:sz w:val="28"/>
          <w:lang w:eastAsia="zh-CN"/>
        </w:rPr>
        <w:t>Про погодження штатного розпису комунального підприємства «Центральна міська лікарня Покровської міської ради Дніпропетровської області» з 01.01.2024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3. </w:t>
      </w:r>
      <w:r>
        <w:rPr>
          <w:rFonts w:cs="Times New Roman" w:ascii="Times New Roman" w:hAnsi="Times New Roman"/>
          <w:sz w:val="28"/>
          <w:szCs w:val="28"/>
        </w:rPr>
        <w:t>Координацію роботи щодо виконання даного рішення покласти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иректора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підприємства «Центральна міська лікарня  Покровської міської ради Дніпропетровської області» Олексія ЛЕОНТЬЄВА, </w:t>
      </w:r>
      <w:r>
        <w:rPr>
          <w:rFonts w:cs="Times New Roman" w:ascii="Times New Roman" w:hAnsi="Times New Roman"/>
          <w:sz w:val="28"/>
          <w:szCs w:val="28"/>
        </w:rPr>
        <w:t>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іський голова                                                                    Олександр ШАПОВАЛ</w:t>
      </w:r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4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61"/>
        <w:gridCol w:w="1400"/>
        <w:gridCol w:w="2220"/>
        <w:gridCol w:w="1421"/>
        <w:gridCol w:w="1421"/>
        <w:gridCol w:w="2378"/>
      </w:tblGrid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ГОДЖЕНО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ТВЕРДЖУЮ: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иконавчого комітету Покровської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ат у кількості 433,5 штатних одиниць з місячним фондом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 Дніпропетровської област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робітної плати 5 087 907,80 грн. (П’ять мільйонів вісімдесят  </w:t>
            </w:r>
          </w:p>
        </w:tc>
      </w:tr>
      <w:tr>
        <w:trPr>
          <w:trHeight w:val="255" w:hRule="atLeast"/>
        </w:trPr>
        <w:tc>
          <w:tcPr>
            <w:tcW w:w="69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20.03.202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1/06-53-2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ім тисяч дев’ятсот сім гривень 80 коп.)</w:t>
            </w:r>
          </w:p>
        </w:tc>
      </w:tr>
      <w:tr>
        <w:trPr>
          <w:trHeight w:val="240" w:hRule="atLeast"/>
        </w:trPr>
        <w:tc>
          <w:tcPr>
            <w:tcW w:w="6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9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Директор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лексій ЛЕОНТЬЄВ</w:t>
            </w:r>
          </w:p>
        </w:tc>
      </w:tr>
      <w:tr>
        <w:trPr>
          <w:trHeight w:val="255" w:hRule="atLeast"/>
        </w:trPr>
        <w:tc>
          <w:tcPr>
            <w:tcW w:w="69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 посада)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підпис)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</w:t>
            </w:r>
          </w:p>
        </w:tc>
      </w:tr>
      <w:tr>
        <w:trPr>
          <w:trHeight w:val="38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М.П.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9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ШТАТНИЙ РОЗПИС КП "ЦМЛ ПМР ДО"</w:t>
            </w:r>
          </w:p>
        </w:tc>
      </w:tr>
      <w:tr>
        <w:trPr>
          <w:trHeight w:val="45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3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 01 квітня 2024 року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5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іл-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садо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оплати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дбав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ЗП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/п</w:t>
            </w:r>
          </w:p>
        </w:tc>
        <w:tc>
          <w:tcPr>
            <w:tcW w:w="5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зва структурн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штатних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клад з підвищенням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ов*язкові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ов*язкові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 місяць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ідрозділу та поса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сад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міністративно-управлінськ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директора з медичної частин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ст (І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а медична сестра (головн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(І категорі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з охорони праці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женер з охорони праці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з метролог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питань цивільного захисту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інспектор з кадр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спектор з кадр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с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публічних закупівель (1 категорі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хівець із зв'язків з громадськістю та пресою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стент фармацевт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-програміс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(І категорі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520,00</w:t>
            </w:r>
          </w:p>
        </w:tc>
      </w:tr>
      <w:tr>
        <w:trPr>
          <w:trHeight w:val="2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ухгалтерськ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бухгалте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головного бухгалтер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(І категорії) (з дипломом спеціаліста, магістра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(І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00,00</w:t>
            </w:r>
          </w:p>
        </w:tc>
      </w:tr>
      <w:tr>
        <w:trPr>
          <w:trHeight w:val="32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  <w:t>Консультативно-діагности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карді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терн зі спеціальності "Дитяча хірургі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кри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ур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он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офтальмолог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фтальм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фтальмолог-дитяч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толаринг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-онк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ортопед-травм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сихо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ий псих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520,00</w:t>
            </w:r>
          </w:p>
        </w:tc>
      </w:tr>
      <w:tr>
        <w:trPr>
          <w:trHeight w:val="4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рганізаційно-методи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 медич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ЕО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80,00</w:t>
            </w:r>
          </w:p>
        </w:tc>
      </w:tr>
      <w:tr>
        <w:trPr>
          <w:trHeight w:val="37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акушер-гіне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гінеколог дитячого та підліткового віку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ка (акушер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00,00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інфекційних захворюван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фекціоні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64,00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дерматовенер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дерматовенер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дерматовенер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30,00</w:t>
            </w:r>
          </w:p>
        </w:tc>
      </w:tr>
      <w:tr>
        <w:trPr>
          <w:trHeight w:val="508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Ендоскопі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скопі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скоп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26,00</w:t>
            </w:r>
          </w:p>
        </w:tc>
      </w:tr>
      <w:tr>
        <w:trPr>
          <w:trHeight w:val="411" w:hRule="atLeast"/>
        </w:trPr>
        <w:tc>
          <w:tcPr>
            <w:tcW w:w="91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Довіри по профілактиці та лікуванню хворих на СНІД та ВІЛ-інфіковани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ар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інфекціон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296,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функціональної діагност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 з функціональної  діагности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з функціанальної діагностик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з функціанальної діагностик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00,00</w:t>
            </w:r>
          </w:p>
        </w:tc>
      </w:tr>
      <w:tr>
        <w:trPr>
          <w:trHeight w:val="49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ультразвукової діагност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ультразвукової діагности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ультразвукової діагностик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тор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10,00</w:t>
            </w:r>
          </w:p>
        </w:tc>
      </w:tr>
      <w:tr>
        <w:trPr>
          <w:trHeight w:val="63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психіат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сих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00,00</w:t>
            </w:r>
          </w:p>
        </w:tc>
      </w:tr>
      <w:tr>
        <w:trPr>
          <w:trHeight w:val="448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нар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арк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00,00</w:t>
            </w:r>
          </w:p>
        </w:tc>
      </w:tr>
      <w:tr>
        <w:trPr>
          <w:trHeight w:val="62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уберкульоз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фтиз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96,00</w:t>
            </w:r>
          </w:p>
        </w:tc>
      </w:tr>
      <w:tr>
        <w:trPr>
          <w:trHeight w:val="63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єстрату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єстратор медич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00,00</w:t>
            </w:r>
          </w:p>
        </w:tc>
      </w:tr>
      <w:tr>
        <w:trPr>
          <w:trHeight w:val="44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агатопрофільний стаціона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Дитяч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60</w:t>
            </w:r>
          </w:p>
        </w:tc>
      </w:tr>
      <w:tr>
        <w:trPr>
          <w:trHeight w:val="50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Терапевтичн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стажист з терап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0,00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040,00</w:t>
            </w:r>
          </w:p>
        </w:tc>
      </w:tr>
      <w:tr>
        <w:trPr>
          <w:trHeight w:val="443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Неврологічн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невропат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80,00</w:t>
            </w:r>
          </w:p>
        </w:tc>
      </w:tr>
      <w:tr>
        <w:trPr>
          <w:trHeight w:val="44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Хірургічне відділення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ур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ортопед-травматолог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трансфузіолог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 (перев'язувальна, перев'язуваль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 (перев'язувальна, перев'язуваль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880,00</w:t>
            </w:r>
          </w:p>
        </w:tc>
      </w:tr>
      <w:tr>
        <w:trPr>
          <w:trHeight w:val="27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ідділення екстреної (невідкладної) медичної допомог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підем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5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080,00</w:t>
            </w:r>
          </w:p>
        </w:tc>
      </w:tr>
      <w:tr>
        <w:trPr>
          <w:trHeight w:val="33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Відділення хворих на короновірусну хворобу (COVID-19)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 з медицини невідкладних стані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ртопед-травм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фекціоні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фекціоні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ікар стажист з терап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880</w:t>
            </w:r>
          </w:p>
        </w:tc>
      </w:tr>
      <w:tr>
        <w:trPr>
          <w:trHeight w:val="38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ідділення анестезіології (з 6 ліжками інтенсивної терапії) 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760</w:t>
            </w:r>
          </w:p>
        </w:tc>
      </w:tr>
      <w:tr>
        <w:trPr>
          <w:trHeight w:val="36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араклінічн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томатологічне поліклін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стомат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ажист з хірургічної стоматолог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оматолог дитяч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- стоматолог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- стоматолог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і стоматології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280,00</w:t>
            </w:r>
          </w:p>
        </w:tc>
      </w:tr>
      <w:tr>
        <w:trPr>
          <w:trHeight w:val="30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зубного протезування стоматологічного-поліклінічного відділенн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оматолог-ортопе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 зуб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арни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лініко-діагностична лабораторі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лабораторією, лікар-лаборан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старш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оморф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592,00</w:t>
            </w:r>
          </w:p>
        </w:tc>
      </w:tr>
      <w:tr>
        <w:trPr>
          <w:trHeight w:val="33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Централізаційно-стериліз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5,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інфекто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21,60</w:t>
            </w:r>
          </w:p>
        </w:tc>
      </w:tr>
      <w:tr>
        <w:trPr>
          <w:trHeight w:val="18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атолого-анатом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патологоанато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атологоанато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з патологоанатомічних досліджень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64,00</w:t>
            </w:r>
          </w:p>
        </w:tc>
      </w:tr>
      <w:tr>
        <w:trPr>
          <w:trHeight w:val="1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нтгенолог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рентген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рентге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ша медична сестра (молодший медичний бра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910,00</w:t>
            </w:r>
          </w:p>
        </w:tc>
      </w:tr>
      <w:tr>
        <w:trPr>
          <w:trHeight w:val="32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ізіотерапевти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фізіо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фізіо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фізичної та реабілітаційної медицин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чний терапев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фізіотерапії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масаж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лікувальної фізкультур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636,00</w:t>
            </w:r>
          </w:p>
        </w:tc>
      </w:tr>
      <w:tr>
        <w:trPr>
          <w:trHeight w:val="46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пер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старша (брат медичний операційний старший)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840,00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осподарчо-обслуговуюч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бібліотечної справ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овець на склад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дероб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фте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иральник службових приміще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ір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іваріу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 керівник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ЕОМ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 І категор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 ІІ категор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ктрогазозварник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-електрик з ремонту електроустаткуванн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ітник з комплесного обслуговування і ремонт будинк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432,00</w:t>
            </w:r>
          </w:p>
        </w:tc>
      </w:tr>
      <w:tr>
        <w:trPr>
          <w:trHeight w:val="4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75,00</w:t>
            </w:r>
          </w:p>
        </w:tc>
      </w:tr>
      <w:tr>
        <w:trPr>
          <w:trHeight w:val="33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ухня лікарн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-куха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8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9,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2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9,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онний робітни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6,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дієтичного харчування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47,20</w:t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ль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іст із прання та ремонту спеціального одяг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8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 ПО ЛІКАРНІ: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33,50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 087 907,8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ому числі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5,0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хівці та середній мед.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66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ий медичн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8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пеціалі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3,7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нш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9,7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ловний бухгалте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алентина ТРОФІМЧУК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Економіст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юбов ПРИХОДЬ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0" w:after="420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05:00Z</dcterms:created>
  <dc:creator>Economist</dc:creator>
  <dc:description/>
  <dc:language>en-US</dc:language>
  <cp:lastModifiedBy/>
  <dcterms:modified xsi:type="dcterms:W3CDTF">2024-03-25T12:09:19Z</dcterms:modified>
  <cp:revision>9</cp:revision>
  <dc:subject/>
  <dc:title/>
</cp:coreProperties>
</file>