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-336550</wp:posOffset>
                </wp:positionV>
                <wp:extent cx="33782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1pt;margin-top:-26.5pt;width:26.55pt;height:18.7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auto"/>
          <w:sz w:val="28"/>
          <w:szCs w:val="28"/>
          <w:lang w:val="ru-RU"/>
        </w:rPr>
        <w:t xml:space="preserve">           </w:t>
      </w:r>
      <w:r>
        <w:rPr>
          <w:color w:val="auto"/>
          <w:sz w:val="28"/>
          <w:szCs w:val="28"/>
          <w:lang w:val="ru-RU"/>
        </w:rPr>
        <w:tab/>
        <w:t xml:space="preserve">        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04.06.2021</w:t>
      </w:r>
      <w:r>
        <w:rPr>
          <w:lang w:val="uk-UA"/>
        </w:rPr>
        <w:t>р.                                                м.Покров                                                              №245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968" w:hRule="atLeast"/>
        </w:trPr>
        <w:tc>
          <w:tcPr>
            <w:tcW w:w="67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>Про укладення договору оренди вбудован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val="uk-UA" w:eastAsia="ru-RU" w:bidi="ar-SA"/>
              </w:rPr>
              <w:t>ого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 нежитлового приміщення загальною площею 48,8 кв.м., розташованого по вул.Шатохіна, 21 в м.Покров Дніпропетровської області, включеного до Переліку друг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xx" w:bidi="zxx"/>
        </w:rPr>
        <w:t>заяву Територіального центру соціального обслуговування (надання соціальних послуг) м. Покров (ідентифікаційний код юридичної особи 21907980)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, подану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en-US" w:eastAsia="ru-RU"/>
        </w:rPr>
        <w:t>01.06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.2021 року через ЕТС “ProZorro.Продажі” (ID об'єкта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registryObjectDetailes/6297f74e6a174f8db16343f211482d3b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RGL001-UA-20210601-01678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 xml:space="preserve"> ID заяви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8F8F8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1b722fa00a2a410b96af3405f8ca796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8F8F8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8F8F8" w:val="clear"/>
          <w:lang w:eastAsia="ru-RU"/>
        </w:rPr>
        <w:t>RGLR001-UA-20210601-24429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8F8F8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>), щодо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надання в оренду об’єкта комунального майна, включеного рішенням 7 сесії Покровської міської ради 8 скликання від  28.05.2021 № 4 до Переліку другого типу, який може бути переданий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1. Укласти з Територіальним центром соціального обслуговування (надання соціальних послуг) (ідентифікаційний код юридичної особи 21907980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 xml:space="preserve"> вбудован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val="uk-UA" w:eastAsia="ru-RU" w:bidi="ar-SA"/>
        </w:rPr>
        <w:t>ого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 xml:space="preserve"> нежитлового приміщення загальною площею 48,8 кв.м., розташованого по вул.Шатохіна, 21 в м.Покров Дніпропетровської області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2. Контроль за виконанням цього рішення покласти на заступника міського голови Чистяков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6-11T13:45:51Z</dcterms:modified>
  <cp:revision>606</cp:revision>
  <dc:subject/>
  <dc:title/>
</cp:coreProperties>
</file>