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/>
        <w:t xml:space="preserve">    №   </w:t>
      </w:r>
      <w:r>
        <w:rPr/>
        <w:t xml:space="preserve">249 </w:t>
        <w:tab/>
        <w:tab/>
        <w:tab/>
        <w:tab/>
        <w:tab/>
        <w:t xml:space="preserve">                                        « 03 »  вересня   2014 року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заходи по забезпеченню діяльност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ону  самооборони міста  Орджонікідзе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иконання Указу Президента України  «Про часткову мобілізацію», завдань штабу  Ради  оборони Дніпропетровської  області та керуючись Законами України «Про місцеве самоврядування в Україні», «Про мобілізаційну підготовку та мобілізацію", виконком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 Визначити місцем  дислокації міського загону самооборони територію та приміщення колишньої  школи-інтернату  за  адресою:  вул. Курчатова, 2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чальнику управління освіти (Рубаха Г.П.)  передати в тимчасове користування загону самооборони  міста  приміщення (3 класних кімнати, кабінет директора, умивальні кімнати) на першому поверсі в учбовому корпусі колишньої школи-інтерна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итрати на комунальні послуги по утриманню загону самооборони віднести на рахунок міського бюджету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Заступнику міського голови Шаповалу О.М. керівникам комунальних підприємств   «ЖЕО»   (Яблуновська Л.В.),    «Орджонікідзеводоканал» (Юхимук С.П.), «Міськсвітло» (Лисичко А.В.)  виконати роботи з будівництва туалету на території колишньої школи-інтернату.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Термін виконання:  10.09.2014 року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Визначити місцем харчування особового складу загону самооборони кафе «Восьмьорочка»  (вул.. Калініна, 49)  ФОП Попова  Н.Д. (за згодою).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9"/>
        <w:shd w:fill="FDFEFF" w:val="clear"/>
        <w:spacing w:lineRule="atLeast" w:line="273" w:before="75" w:after="75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ступнику міського голови Самойловичу А.М. забезпечити щоденне триразове гаряче харчування особового складу загону самооборони  міста.</w:t>
      </w:r>
    </w:p>
    <w:p>
      <w:pPr>
        <w:pStyle w:val="Style19"/>
        <w:shd w:fill="FDFEFF" w:val="clear"/>
        <w:spacing w:lineRule="atLeast" w:line="273" w:before="75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плату харчування проводити за рахунок благодійних внесків підприємств, підприємців, мешканців  міста.</w:t>
      </w:r>
    </w:p>
    <w:p>
      <w:pPr>
        <w:pStyle w:val="Style19"/>
        <w:shd w:fill="FDFEFF" w:val="clear"/>
        <w:spacing w:lineRule="atLeast" w:line="273" w:before="75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ермін виконання: постійно, до особливого</w:t>
      </w:r>
    </w:p>
    <w:p>
      <w:pPr>
        <w:pStyle w:val="Style19"/>
        <w:shd w:fill="FDFEFF" w:val="clear"/>
        <w:spacing w:lineRule="atLeast" w:line="273" w:before="75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Style19"/>
        <w:shd w:fill="FDFEFF" w:val="clear"/>
        <w:spacing w:lineRule="atLeast" w:line="273" w:before="75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DFEFF" w:val="clear"/>
        <w:spacing w:lineRule="atLeast" w:line="273" w:before="75" w:after="7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9"/>
        <w:shd w:fill="FDFEFF" w:val="clear"/>
        <w:spacing w:lineRule="atLeast" w:line="273" w:before="75" w:after="75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Координацію дій по виконанню цього рішення покласти на першого заступника міського голови  Ходосовську  Т.В.</w:t>
      </w:r>
    </w:p>
    <w:p>
      <w:pPr>
        <w:pStyle w:val="Style19"/>
        <w:shd w:fill="FDFEFF" w:val="clear"/>
        <w:spacing w:lineRule="atLeast" w:line="273" w:before="75" w:after="7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hd w:fill="FDFEFF" w:val="clear"/>
        <w:spacing w:lineRule="atLeast" w:line="273" w:before="75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цього рішення покласти на міського голову  Цупрова  І.І. </w:t>
      </w:r>
    </w:p>
    <w:p>
      <w:pPr>
        <w:pStyle w:val="Style19"/>
        <w:shd w:fill="FDFEFF" w:val="clear"/>
        <w:spacing w:lineRule="atLeast" w:line="273" w:before="75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DFEFF" w:val="clear"/>
        <w:spacing w:lineRule="atLeast" w:line="273" w:before="75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DFEFF" w:val="clear"/>
        <w:spacing w:lineRule="atLeast" w:line="273" w:before="75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DFEFF" w:val="clear"/>
        <w:spacing w:lineRule="atLeast" w:line="273" w:before="75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І.І.  Цупр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Т.В. Ходосовська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А.М. Самойлович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  відділу                                            Є.О. Акуленко 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;Century Gothic" w:hAnsi="Calibri;Century Gothic" w:cs="Calibri;Century Gothic"/>
      <w:sz w:val="22"/>
      <w:szCs w:val="22"/>
    </w:rPr>
  </w:style>
  <w:style w:type="character" w:styleId="6">
    <w:name w:val=" Знак Знак6"/>
    <w:qFormat/>
    <w:rPr>
      <w:rFonts w:ascii="Calibri;Century Gothic" w:hAnsi="Calibri;Century Gothic" w:cs="Calibri;Century Gothic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;Century Gothic" w:hAnsi="Calibri;Century Gothic" w:cs="Calibri;Century Gothic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8:00Z</dcterms:created>
  <dc:creator>Оля</dc:creator>
  <dc:description/>
  <cp:keywords/>
  <dc:language>en-US</dc:language>
  <cp:lastModifiedBy>Pochta</cp:lastModifiedBy>
  <cp:lastPrinted>2014-06-24T18:54:00Z</cp:lastPrinted>
  <dcterms:modified xsi:type="dcterms:W3CDTF">2014-10-20T12:21:00Z</dcterms:modified>
  <cp:revision>4</cp:revision>
  <dc:subject/>
  <dc:title>МІСЦЕВЕ  САМОВРЯДУВАННЯ</dc:title>
</cp:coreProperties>
</file>