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lang w:val="uk-UA"/>
        </w:rPr>
        <w:t>24 ЛЮТОГО   2016  РОКУ</w:t>
      </w:r>
    </w:p>
    <w:p>
      <w:pPr>
        <w:pStyle w:val="Normal"/>
        <w:ind w:left="360" w:right="-57" w:hanging="0"/>
        <w:rPr>
          <w:lang w:val="uk-UA"/>
        </w:rPr>
      </w:pPr>
      <w:r>
        <w:rPr>
          <w:lang w:val="uk-UA"/>
        </w:rPr>
      </w:r>
    </w:p>
    <w:tbl>
      <w:tblPr>
        <w:tblW w:w="17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080"/>
        <w:gridCol w:w="1260"/>
        <w:gridCol w:w="1856"/>
        <w:gridCol w:w="1620"/>
        <w:gridCol w:w="1440"/>
        <w:gridCol w:w="826"/>
        <w:gridCol w:w="1216"/>
        <w:gridCol w:w="1264"/>
        <w:gridCol w:w="1384"/>
        <w:gridCol w:w="690"/>
        <w:gridCol w:w="985"/>
        <w:gridCol w:w="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-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комунальної та соціальної сфер міста о осінньо-зимового періоду 2026-2017 рокі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осінньо-зимового період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 xml:space="preserve"> звільнення  від оплати за харчування учнів загальноосвітніх шкіл міста у 2015-2016 навчальному році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вільнення ві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лати  за харчування дітей пільгових категорій у  дошкільних навчальних закладах міс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 xml:space="preserve"> встановлення доплати працівникам загальноосвітніх шкіл міст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лата працівни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штатного розпису управління праці та соціального захисту населення викопному Орджонікідзевської міської ради на 2026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атний розпис, управління праці та соціального захис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еле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 звільнення від плати за надання соціальних послуг 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 виконав-чо</w:t>
            </w:r>
            <w:r>
              <w:rPr/>
              <w:t>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 звільнення від плати за надання соціальних послуг 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 реєстрацію ХХХ помічником 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захист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помічн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 виконав-чо</w:t>
            </w:r>
            <w:r>
              <w:rPr/>
              <w:t>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 реєстрацію ХХХ помічником 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захист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помічн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 реєстрацію ХХХ помічником 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захист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помічн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 реєстрацію ХХХ помічником 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захист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помічн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 реєстрацію ХХХ помічником 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захист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помічн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платних послуг населенню міста закладами культури та мисте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та мисте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розвитку обдарованих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льнення від оплати за навч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оповнення до рішення виконкому міської ради №313/1 від 28.10.2015р. «Про встановлення розміру плати за навчання у дитячій школі мистецт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та мисте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розвитку обдарованих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льнення від оплати за навч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о матеріальне стимулювання працівників КЗ «Орджонікідзевська ЦМЛ» ДОР» на 2016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Орджонікідзевська ЦМЛ» Д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о матеріальне стимулю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матеріальне  стимулювання головного лікаря КЗ «Орджонікідзевська ЦМЛ» ДОР» у 2016 ро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Орджонікідзевська ЦМЛ» Д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е стимулю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боту за сумісництвом працівників КЗ «Центр первинної медико-санітарної допомоги м.Орджонікідзе» у 2016 ро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Центр первинної медико-санітарної допомоги м.Орджонікідз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а сумісництв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штатного розпису КП «Редакція ОМГ «Козацька вежа» з 01.02.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Редакція ОМГ «Козацька веж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ня штатного розпис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становку на баланс МКП «ЖЕО» житлового будинку по вул..Ульянова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ка на балан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яву ФОП Вартанової Д.В. щодо погодження режиму роботи по наданню сезонних послуг нас площі імІ.Сірка та на бульварі імТ.Г.Шевч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ання сезон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встановлення пересувного надувного дитячого атракціо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 заяву громадян щодо приватизації квартири    №ХХ по вул. ХХХ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-зація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 заяву громадян щодо приватизації квартири    №ХХ по вул. ХХХХ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-зація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становку на квартирний облік громадян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ереукладення договорів найму житлового примі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надання послуг населенню МКП «ЖЕ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Код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реукладення договорів найм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дозвіл на розробку ПКД на капітальний ремонт фасадів в м.Орджонікідзе Дніпропетровської обла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покр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дозвіл на розробку ПКД на капітальний ремонт внутрішньо-будинкових мереж житлових будинків в м.Орджонікідзе Дніпропетровської обла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покр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дозвіл на розробку ПКД на капітальний ремонт ліфтів в м.Орджонікідзе Дніпропетровської обла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покр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дозвіл на розробку ПКД «Впровадження автоматизованої системи вуличного відеоспостереження м.Орджонікідзе Дніпропетровської області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покр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озвіл на розробку ПКД на реконструкцію міського парку ім..Б.Мозолевського в м.Орджонікідзе Дніпропетро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покр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озвіл на розробку ПКД на реконструкцію вул..Центральної та площі ім..І.Сірка в м.Орджонікідзе Дніпропетро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покр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озвіл на розробку ПКД по капітальному ремонту тротуару по вул..Медична (ділянка від вул..Героїв Чорнобиля до вул..Героїв України) в м.Орджонікідзе Дніпропетро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покр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озвіл на розробку ПКД по капітальному ремонту тротуару по вул.. Героїв Чорнобиля в м.Орджонікідзе Дніпропетро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покр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озвіл на розробку ПКД по капітальному ремонту вул..Чіатурська (ділянка від вул..Чехова до вул..Тельмана) в м.Орджонікідзе Дніпропетро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покр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дозвіл на розробку ПКД по капітальному ремонту дороги по вул..Г.Тикви (ділянка ввід вул..Шатохіна до вул..Зонова)  в  м.  Орджонікідзе Дніпропетровської обл.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покр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озвіл на розробку ПКД на капітальний ремонт внутрішньо-будинкових мереж (підвальна частина) по вул..П.Тольятті,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 м. Орджонікідзе Дніпропетровської обл.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покр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дозвіл на розробку ПКД на капітальний ремонт м’яких покрівель будинків житлового фонду м. Орджонікід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покр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озвіл на розробку ПКД по капітальному ремонту тротуару по вул..Калініна (ділянка від вул..Шатохіна до вул.Зонов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  м.  Орджонікідзе Дніпропетровської обл.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покр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озвіл на розробку ПКД по капітальному ремонту дороги по вул..П.Тольятті (ділянка від вул..Чехова до вул.Гагарі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  м.  Орджонікідзе Дніпропетровської обл.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й ремонт, покр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дозвіл на розробку ПКД по капітальному ремонту дороги по вул.. Інтернаціоналіс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  м.  Орджонікідзе Дніпропетровської обл.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, гімнастична за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зірвання договорів з перевізником на маршрутах №1А «вул..Л.Чайкіної – вул..Підгірна» та №9 «35-й мікрорайон – вул..Шахта №22» ФОП Даниленк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транспор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зв’яз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портн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зник, автобусний маршру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призначення тимча-совим перевізником на автобусному маршруті № 1А  «вул..Л.Чайкіної – вул..Підгірна» та №9 «35-й мікрорайон – вул..Шахта №22» ФОП Павлюка В.В.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транспор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зв’яз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портн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зник, автобусний маршру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 – територіальній громаді м.Орджонікідзе від 11.02.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емле -ко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фера   земельних відноси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 – територіальній громаді м.Орджонікідзе від 11.02.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емле -ко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фера   земельних відноси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 – територіальній громаді м.Орджонікідзе від 11.02.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емле -ко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фера   земельних відноси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 – територіальній громаді м.Орджонікідзе від 11.02.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емле -ко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фера   земельних відноси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 – територіальній громаді м.Орджонікідзе від 11.02.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емле -ко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фера   земельних відноси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 – територіальній громаді м.Орджонікідзе від 11.02.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емле -ко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фера   земельних відноси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 – територіальній громаді м.Орджонікідзе від 11.02.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емле -ко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фера   земельних відноси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Комі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визначенню розмірів збитків, заподіяних влас-нику землі - територіальній громаді м. Орджонікідз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Комі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визначенню розмірів збитків, заподіяних влас-нику землі - територіальній громаді м. Орджонікідз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Комі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визначенню розмірів збитків, заподіяних влас-нику землі - територіальній громаді м. Орджонікідз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Комі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визначенню розмірів збитків, заподіяних влас-нику землі - територіальній громаді м. Орджонікідз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Комі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визначенню розмірів збитків, заподіяних влас-нику землі - територіальній громаді м. Орджонікідз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Комі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визначенню розмірів збитків, заподіяних влас-нику землі - територіальній громаді м. Орджонікідз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емонтаж тимчасових споруд, розміщених без дозволу на розміщення на території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нтаж тимчасових спору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емонтаж тимчасових споруд, розміщених без дозволу на розміщення на території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нтаж тимчасових спору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кому № 176/2 від 27.05.2015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ний павіль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довження терміну дії дозволу на розміщення рекламної конструкції-бігборду по вул. Зонова навпроти буд.№ 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.Лукашенку Е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довження терміну дії дозволу на розміщення рекламної конструкції-бігборду в районі тепличного господарства по вул. Зонова гр.Лукашенку Е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міщення тимчасової споруди – металевого гаража гр..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, індивідуаль-ний гараж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міщення тимчасової споруди –торговельного павільйону по вул.Л.Чайкіної,29 ФОП Громову Ф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інспекції ДА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ний павіль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міщення тимчасової споруди –торговельного павільйону по вул.Л.Чайкіної,29 ФОП Кулієву І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інспекції ДА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ний павіль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довження терміну розміщення тимчасової споруди –торговельного павільйону по вул.Шляховій (вул.Кірова) гр.Х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інспекції ДА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ний павіль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довження терміну розміщення тимчасової споруди –торговельного павільйону по вул.Шляховій (вул.Кірова) гр.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інспекції ДА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ний павіль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довження терміну розміщення тимчасової споруди –торговельного павільйону по вул.Шляховій (вул.Кірова) гр.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інспекції ДА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ний павіль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довження терміну розміщення тимчасової споруди –торговельного кіоску по вул.Соборній (вул.газ «Правда») ФОП Васильєву С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інспекції ДА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ний кіо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на розміщення магазину непродовольчих та продовольчих товарів в приміщенні нежитлового будинку № 5 по вул. Героїв України (вул. Тельма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інспекції ДА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магази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нового складу спостережної комісії при виконавчому комітеті Орджонікідзе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ад спостережної комісії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матеріальної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4.0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захист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азова матеріальна допомо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6:00Z</dcterms:created>
  <dc:creator>Rew</dc:creator>
  <dc:description/>
  <cp:keywords/>
  <dc:language>en-US</dc:language>
  <cp:lastModifiedBy>Общий</cp:lastModifiedBy>
  <cp:lastPrinted>2014-02-10T09:48:00Z</cp:lastPrinted>
  <dcterms:modified xsi:type="dcterms:W3CDTF">2017-08-19T10:30:00Z</dcterms:modified>
  <cp:revision>10</cp:revision>
  <dc:subject/>
  <dc:title> </dc:title>
</cp:coreProperties>
</file>