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21" r="-16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 w:val="false"/>
          <w:b w:val="false"/>
          <w:bCs w:val="false"/>
          <w:color w:val="0070C0"/>
          <w:sz w:val="24"/>
          <w:szCs w:val="24"/>
          <w:lang w:val="uk-UA"/>
        </w:rPr>
      </w:pPr>
      <w:r>
        <w:rPr>
          <w:b w:val="false"/>
          <w:bCs w:val="false"/>
          <w:color w:val="0070C0"/>
          <w:sz w:val="24"/>
          <w:szCs w:val="24"/>
          <w:lang w:val="uk-UA"/>
        </w:rPr>
        <w:t xml:space="preserve">Із змінами, внесеними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рішенням виконавчого комітету від 26.02.2020 №68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3"/>
        <w:rPr/>
      </w:pPr>
      <w:r>
        <w:rPr>
          <w:sz w:val="24"/>
        </w:rPr>
        <w:t>№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4</w:t>
      </w:r>
      <w:r>
        <w:rPr>
          <w:sz w:val="24"/>
        </w:rPr>
        <w:tab/>
        <w:tab/>
        <w:tab/>
        <w:t xml:space="preserve">                                  </w:t>
        <w:tab/>
        <w:tab/>
      </w:r>
      <w:r>
        <w:rPr>
          <w:sz w:val="24"/>
          <w:lang w:val="uk-UA"/>
        </w:rPr>
        <w:t xml:space="preserve">                        </w:t>
      </w:r>
      <w:r>
        <w:rPr>
          <w:sz w:val="24"/>
        </w:rPr>
        <w:t xml:space="preserve"> "</w:t>
      </w:r>
      <w:r>
        <w:rPr>
          <w:sz w:val="24"/>
          <w:lang w:val="uk-UA"/>
        </w:rPr>
        <w:t xml:space="preserve"> 27 </w:t>
      </w:r>
      <w:r>
        <w:rPr>
          <w:sz w:val="24"/>
        </w:rPr>
        <w:t>"</w:t>
      </w:r>
      <w:r>
        <w:rPr>
          <w:sz w:val="24"/>
          <w:lang w:val="uk-UA"/>
        </w:rPr>
        <w:t xml:space="preserve"> січня </w:t>
      </w:r>
      <w:r>
        <w:rPr>
          <w:sz w:val="24"/>
        </w:rPr>
        <w:t xml:space="preserve"> 201</w:t>
      </w:r>
      <w:r>
        <w:rPr>
          <w:sz w:val="24"/>
          <w:lang w:val="uk-UA"/>
        </w:rPr>
        <w:t>6</w:t>
      </w:r>
      <w:r>
        <w:rPr>
          <w:sz w:val="24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громад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громадського контролю за забезпеченням громадян жилими приміщеннями, на виконання вимог ст.22 Житлового кодексу України, п. 3 «Правил обліку громадян, які потребують поліпшення житлових умов і надання їм жилих приміщень», затверджених постановою Ради Міністрів Української РСР і Української республіканської ради професійних спілок від 11.12.1984 р. № 470,  керуючись ст. 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firstLine="708"/>
        <w:rPr/>
      </w:pPr>
      <w:r>
        <w:rPr>
          <w:sz w:val="28"/>
          <w:szCs w:val="28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громадську комісію з  житлових питань  при виконкомі міської ради та затвердити її склад згідно з додатком 1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громадську комісію з житлових питань при виконавчому комітеті Орджонікідзевської  міської ради (додаток 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начальника відділу обліку та розподілу житла  Царенко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О.М.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51860</wp:posOffset>
                </wp:positionH>
                <wp:positionV relativeFrom="page">
                  <wp:posOffset>278765</wp:posOffset>
                </wp:positionV>
                <wp:extent cx="281876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68 від 26.02.20 р.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1.4pt;mso-wrap-distance-left:0pt;mso-wrap-distance-right:0pt;mso-wrap-distance-top:5.7pt;mso-wrap-distance-bottom:5.7pt;margin-top:21.95pt;mso-position-vertical-relative:page;margin-left:271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18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18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68 від 26.02.20 р.</w:t>
                      </w:r>
                    </w:p>
                    <w:p>
                      <w:pPr>
                        <w:pStyle w:val="Style18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24  від  27.01.2016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Склад </w:t>
      </w:r>
    </w:p>
    <w:p>
      <w:pPr>
        <w:pStyle w:val="Normal"/>
        <w:ind w:left="70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комісії  з житл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Шаповал Олександр Миколайович  –  міський голова, голова комі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енко Валентина Олександрівна  –  майстер-комендант ЖЕУ-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КП  «ЖЕО»,  депутат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нко Людмила Вікторівна</w:t>
        <w:tab/>
        <w:tab/>
        <w:t xml:space="preserve"> -   головний спеціаліст відділу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та розподілу житла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2832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юк Тетяна Марківна</w:t>
        <w:tab/>
        <w:tab/>
        <w:t xml:space="preserve">-    начальник управління праці та           </w:t>
      </w:r>
    </w:p>
    <w:p>
      <w:pPr>
        <w:pStyle w:val="Normal"/>
        <w:ind w:left="4245" w:right="0" w:hanging="424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ind w:left="4245" w:right="0" w:hanging="424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иконкому міської ради,</w:t>
      </w:r>
    </w:p>
    <w:p>
      <w:pPr>
        <w:pStyle w:val="Normal"/>
        <w:ind w:left="4245" w:right="0" w:hanging="424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епутат міської ради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 Тетяна Миколаївна</w:t>
        <w:tab/>
        <w:t xml:space="preserve">-    начальник відділу обліку та </w:t>
      </w:r>
    </w:p>
    <w:p>
      <w:pPr>
        <w:pStyle w:val="Normal"/>
        <w:ind w:left="4245" w:right="0" w:hanging="424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слуговування населення МКП «ЖЕО»</w:t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Оксана Іванівна</w:t>
        <w:tab/>
        <w:tab/>
        <w:t>-     директор центру зайнятості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нко Ірина Геннадіївна</w:t>
        <w:tab/>
        <w:tab/>
        <w:t xml:space="preserve">-     начальник відділу обліку та розподілу          </w:t>
      </w:r>
    </w:p>
    <w:p>
      <w:pPr>
        <w:pStyle w:val="Normal"/>
        <w:ind w:left="4245" w:right="0" w:hanging="424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житла   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шунін Микола Олександрович</w:t>
        <w:tab/>
        <w:t>-      голова  міської ради ветеранів України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О.Онікієнко</w:t>
      </w:r>
    </w:p>
    <w:p>
      <w:pPr>
        <w:pStyle w:val="Normal"/>
        <w:ind w:left="3540" w:right="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ge">
                  <wp:posOffset>278765</wp:posOffset>
                </wp:positionV>
                <wp:extent cx="281876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68 від 26.02.20 р.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1.4pt;mso-wrap-distance-left:0pt;mso-wrap-distance-right:0pt;mso-wrap-distance-top:5.7pt;mso-wrap-distance-bottom:5.7pt;margin-top:21.95pt;mso-position-vertical-relative:page;margin-left:271.8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18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18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68 від 26.02.20 р.</w:t>
                      </w:r>
                    </w:p>
                    <w:p>
                      <w:pPr>
                        <w:pStyle w:val="Style18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24  від 27.01.2016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Положення </w:t>
      </w:r>
    </w:p>
    <w:p>
      <w:pPr>
        <w:pStyle w:val="Normal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мадську комісію з житлових питань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ська комісія з житлових питань утворюється при виконавчому комітеті міської ради з метою здійснення громадського контролю за забезпеченням громадян жилими приміщеннями, гласності при прийнятті виконавчим комітетом рішень з питань квартирного обліку, надання жилих приміщень, реалізації прав громадян на житл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я у своїй діяльності керується Конституцією України, Житловим кодексом України, «Правилами обліку громадян, які потребують поліпшення житлових умов, і надання їм жилих приміщень в УРСР», іншими законодавчими актами, що стосуються житлових питань та цим Положенням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сновними завданнями комісії є забезпечення громадського контролю за дотриманням законодавства з питань взяття громадян на квартирний облік та зняття з такого обліку, розподілу приміщень тощо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ісія готує пропозиції з житлових питань та вносить їх на розгляд виконавчого комітету міської рад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місія утворюється у складі голови комісії, заступника голови комісії, секретаря та членів комісії. Головою комісії є міський голова, або особа, яка виконує його обов’язк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ерсональний склад комісії затверджується виконавчим комітетом міської ради і функціонує протягом здійснення ним своїх повноважен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олова комісії здійснює керівництво діяльністю комісії, спрямовує роботу її членів за напрямками діяльності. У разі відсутності голови комісії його функції виконує заступник голови комісії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Основними формами роботи комісії є засідання, які проводяться за потребою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сідання комісії вважається правомочним, якщо на ньому присутні не менше ніж 50% її складу. При необхідності до участі в роботі комісії з правом дорадчого голосу запрошуються працівники житлово-комунальних, правоохоронних органів, органів охорони здоров’я , інших установ та організацій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ішення комісії приймається простою більшістю голосів присутніх на засіданні членів комісії та відображаються в протоколі, який підписує голова та секретар  коміс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>О.О.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9:00Z</dcterms:created>
  <dc:creator>Жильё</dc:creator>
  <dc:description/>
  <dc:language>en-US</dc:language>
  <cp:lastModifiedBy/>
  <cp:lastPrinted>2016-01-15T11:36:00Z</cp:lastPrinted>
  <dcterms:modified xsi:type="dcterms:W3CDTF">2021-09-16T07:22:21Z</dcterms:modified>
  <cp:revision>20</cp:revision>
  <dc:subject/>
  <dc:title>Про створення громадської комісії</dc:title>
</cp:coreProperties>
</file>