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4020" cy="594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0" t="-205" r="-290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 xml:space="preserve">20.03.2024        </w:t>
      </w:r>
      <w:r>
        <w:rPr>
          <w:b/>
          <w:bCs/>
          <w:sz w:val="28"/>
          <w:szCs w:val="28"/>
          <w:lang w:val="uk-UA"/>
        </w:rPr>
        <w:t xml:space="preserve">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 Покров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b w:val="false"/>
          <w:bCs w:val="false"/>
          <w:sz w:val="28"/>
          <w:szCs w:val="28"/>
          <w:lang w:val="uk-UA"/>
        </w:rPr>
        <w:t>№251/06-53-24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53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 w:bidi="ar-SA"/>
        </w:rPr>
        <w:t xml:space="preserve">Про включення до Переліку першого тип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 w:eastAsia="ru-RU" w:bidi="ar-SA"/>
        </w:rPr>
        <w:t>нежитлових будівель, розташованих за адресою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 w:bidi="ar-SA"/>
        </w:rPr>
        <w:t xml:space="preserve"> м.Покров, вул. Космічна, 1а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535" w:hanging="0"/>
        <w:jc w:val="both"/>
        <w:rPr>
          <w:rFonts w:ascii="Times New Roman" w:hAnsi="Times New Roman" w:cs="Times New Roman"/>
          <w:sz w:val="28"/>
          <w:szCs w:val="28"/>
          <w:shd w:fill="auto" w:val="clear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 w:bidi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ru-RU" w:bidi="ar-SA"/>
        </w:rPr>
        <w:t>Розглянувши клопо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 xml:space="preserve">ння ПМКП “Добробут”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zh-CN" w:bidi="ar-SA"/>
        </w:rPr>
        <w:t>№151 від 15 березня 2024 року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 xml:space="preserve"> подане 18 березня 2024 року через ЕТС “ProZorro.Продажі” (ID клопотання:</w:t>
      </w:r>
      <w:bookmarkStart w:id="0" w:name="tenderidua_копія_1"/>
      <w:bookmarkEnd w:id="0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 xml:space="preserve">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  <w:shd w:fill="auto" w:val="clear"/>
            <w:lang w:val="uk-UA" w:eastAsia="ru-RU" w:bidi="ar-SA"/>
          </w:rPr>
          <w:t>RGLA001-UA-20240318-13491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>, про включення потенційних об’єктів оренди “Будівлі гаражу та нежитлової будівлі, 431,3 кв.м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 w:eastAsia="ru-RU" w:bidi="ar-SA"/>
        </w:rPr>
        <w:t>, розташованих за адресою: Дніпропетровська обл., Нікопольський р-н, м.Покров, вул. Космічна, 1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 xml:space="preserve">” (ID об'єкта ЕТС “ProZorro.Продажі”: </w:t>
      </w:r>
      <w:hyperlink r:id="rId4" w:tgtFrame="_blank">
        <w:bookmarkStart w:id="1" w:name="tenderidua_копія_2"/>
        <w:bookmarkEnd w:id="1"/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  <w:shd w:fill="auto" w:val="clear"/>
            <w:lang w:val="uk-UA" w:eastAsia="ru-RU" w:bidi="ar-SA"/>
          </w:rPr>
          <w:t>RGL001-UA-20240318-55867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>) до Переліку першого типу та наказ від 14 березня 2024 року №37 “Про прийняття рішення щодо наміру передачі майна в оренду” (ID повідомлення про намір ЕТС “ProZorro.Продажі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val="uk-UA" w:eastAsia="ru-RU" w:bidi="ar-SA"/>
        </w:rPr>
        <w:t xml:space="preserve">: </w:t>
      </w:r>
      <w:hyperlink r:id="rId5" w:tgtFrame="_blank">
        <w:bookmarkStart w:id="2" w:name="tenderidua"/>
        <w:bookmarkEnd w:id="2"/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8"/>
            <w:szCs w:val="28"/>
            <w:u w:val="none"/>
            <w:shd w:fill="auto" w:val="clear"/>
            <w:lang w:val="uk-UA" w:eastAsia="ru-RU" w:bidi="ar-SA"/>
          </w:rPr>
          <w:t>RGLA001-UA-20240314-15052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val="uk-UA" w:eastAsia="ru-RU" w:bidi="ar-SA"/>
        </w:rPr>
        <w:t>), керуючись Законом України "Про оренду державного та комунального майна" від 03.10.2019 №157-ІХ, “Поряд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ом передачі в оренду державного та комунального майна”, затвердженим постаново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>КМ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 від 03.06.2020 року №483, виконавчий комітет міської рад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auto" w:val="clear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1. Включити до Переліку першого типу об’єктів комунальної власності Покровської міської територіальної громади Дніпропетровської області, що підлягають передачі в оренду на аукціоні, об’єкти нерухомого майна, а саме: “Будівля гаражу та нежитлова будівля, 431,3 кв.м., розташованих за адресою: вул. Космічна, 1а, м.Покров,  Нікопольський р-н, Дніпропетровська обл.”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 xml:space="preserve">(ID об'єкта в ЕТС “ProZorro.Продажі”: </w:t>
      </w:r>
      <w:hyperlink r:id="rId6" w:tgtFrame="_blank">
        <w:bookmarkStart w:id="3" w:name="tenderidua_копія_2_копія_1"/>
        <w:bookmarkEnd w:id="3"/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  <w:shd w:fill="auto" w:val="clear"/>
            <w:lang w:val="uk-UA" w:eastAsia="ru-RU" w:bidi="ar-SA"/>
          </w:rPr>
          <w:t>RGL001-UA-20240318-55867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 xml:space="preserve">) 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2. Контроль за виконанням цього рішення покласти на заступників міського голови Олександра ЧИСТЯКОВА та Віталія СОЛЯНКО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Міський голова                                     </w:t>
        <w:tab/>
        <w:t xml:space="preserve">           </w:t>
        <w:tab/>
        <w:t xml:space="preserve">      Олександр ШАПОВА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shd w:fill="auto" w:val="clear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shd w:fill="auto" w:val="clear"/>
          <w:lang w:val="uk-UA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uction.e-tender.ua/leaseActionDetailes/cf2b1181a4f24833868a6c7f1ee30370" TargetMode="External"/><Relationship Id="rId4" Type="http://schemas.openxmlformats.org/officeDocument/2006/relationships/hyperlink" Target="https://auction.e-tender.ua/obiekty-orendy/RGL001-UA-20240318-55867" TargetMode="External"/><Relationship Id="rId5" Type="http://schemas.openxmlformats.org/officeDocument/2006/relationships/hyperlink" Target="https://auction.e-tender.ua/leaseActionDetailes/b3f2b12a6e63473c89ab5784fbef2878" TargetMode="External"/><Relationship Id="rId6" Type="http://schemas.openxmlformats.org/officeDocument/2006/relationships/hyperlink" Target="https://auction.e-tender.ua/obiekty-orendy/RGL001-UA-20240318-5586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1995-11-21T17:41:00Z</cp:lastPrinted>
  <dcterms:modified xsi:type="dcterms:W3CDTF">2024-03-22T13:09:55Z</dcterms:modified>
  <cp:revision>42</cp:revision>
  <dc:subject/>
  <dc:title/>
</cp:coreProperties>
</file>