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1811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21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01.07.2025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259/06-53-25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протоколу №3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ідпунктом 4 пункту «б» ст.34 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аїни «Про місцеве самоврядування в Україні», на виконання Порядку та умов надання субвенції з державного бюджету місцевим бюдже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 травня 2021 р. №615 «Деякі питання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твердити протокол №3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іклування, осі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їх числа (далі засідання місцевої комісії), що додаєтьс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Службі у справах дітей виконавчого комітет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кровської міської ради Дніпропетровської області – один примірник протоколу №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ідання місцевої комісії, затвердженого рішення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конавчого комітету Покровської міської ради Дніпропетровської області, надіслати до Дніпропетровської обласної державної адмініст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04:00Z</dcterms:created>
  <dc:creator>Покров Виконком</dc:creator>
  <dc:description/>
  <dc:language>en-US</dc:language>
  <cp:lastModifiedBy/>
  <cp:lastPrinted>2024-01-10T07:55:00Z</cp:lastPrinted>
  <dcterms:modified xsi:type="dcterms:W3CDTF">2025-07-02T07:34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