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1587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6» грудня   2016 р. </w:t>
        <w:tab/>
        <w:tab/>
        <w:tab/>
        <w:tab/>
        <w:tab/>
        <w:tab/>
        <w:tab/>
        <w:tab/>
        <w:tab/>
        <w:t>№25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І пленарне засідання 16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5 сесії міської ради 7 скликання від 27.07.2018 №18,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38 сесії міської ради 7 скликання від 26.10.2018 №15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«Розвиток фізичної культури та спорту в місті Покров на період 2017-2018 років»</w:t>
      </w:r>
    </w:p>
    <w:p>
      <w:pPr>
        <w:pStyle w:val="Normal"/>
        <w:tabs>
          <w:tab w:val="clear" w:pos="708"/>
          <w:tab w:val="left" w:pos="5245" w:leader="none"/>
        </w:tabs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59 Закону України «Про місцеве самоврядування в Україні», Законом України «Про фізичну культуру і спорт»,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з метою реалізації державної політики у сфері фізичної культури і спорту на території міста Покров, зміцнення здоров’я населення міста, залучення громадян до занять масовим спортом, залучення дітей та молоді до занять у спортивних школах, підвищення майстерності спортсменів та пропагування розвитку фізичної культури і спорту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Розвиток фізичної культури та спорту в місті Покров на період 2017-2018 років» (додаток)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ю роботи щодо реалізації програми покласти на відділ молоді та спорту (Селезньова Я. Ю , контроль за виконанням даного рішення покласти на заступника міського голови Бондаренко Н. О. та постійну депутатську комісію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елезньова 4 20 5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left="7080" w:righ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righ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 пленарного засідання 16 сесії 7 скликання</w:t>
      </w:r>
    </w:p>
    <w:p>
      <w:pPr>
        <w:pStyle w:val="Normal"/>
        <w:ind w:left="5664" w:right="0" w:hanging="0"/>
        <w:jc w:val="center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ab/>
        <w:t xml:space="preserve"> від «16» грудня 2016р. № 25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иток фізичної культури та спор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Покров на період 2017-2018 років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1.1. Міська програма «Розвиток фізичної культури та спорту в місті Покров на період 2017-2018 років» (далі Програма) базується на Законі України «Про фізичну культуру і спорт», Указі Президента України від 09 лютого 2016 року № 42/2016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ціональну стратегію з оздоровчої рухової активності в Україні на період до 2025 рок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ухова активність - здоровий спосіб життя — здорова нація»», розпорядженням голови обласної державної адміністрації від 21 листопада 2016 року № Р-814/0/3-16 «Про погодження проекту Цільової соціальної комплексної програми розвитку фізичної культури і спорту в Дніпропетровській області до 2021 року»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і терміни та визначення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 - діяльність суб'єктів сфери фізичної культури і спорту, спрямована на виявлення та уніфіковане порівняння досягнень людей у фізичній, інтелектуальній та іншій підготовленостях шляхом проведення спортивних змагань та відповідної підготовки до них. Спорт має такі напрями: дитячий спорт, дитячо-юнацький спорт, резервний спорт, спорт вищих досягнень, професійний спорт, спорт ветеранів, олімпійський спорт, неолімпійський спорт, спорт інвалідів тощо;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а культура - діяльність суб'єктів сфери фізичної культури і спорту, спрямована на забезпечення рухової активності людей з метою їх гармонійного, передусім фізичного, розвитку та ведення здорового способу життя. Фізична культура має такі напрями: фізичне виховання різних груп населення, масовий спорт, фізкультурно-спортивна реабілітація;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е виховання різних груп населення - напрям фізичної культури, пов'язаний з процесом виховання особи, набуттям нею відповідних знань та умінь з використання рухової активності для всебічного розвитку, оздоровлення та забезпечення готовності до професійної діяльності та активної участі в суспільному житті;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совий спорт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зкультурно-спортивна реабілітація - система заходів, розроблених із застосуванням фізичних вправ для відновлення здоров'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БЛЕМИ ТА ОБҐРУНТУВАНН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НЕОБХІДНОСТІ ЇХ РОЗ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сеукраїнського опитування свідчать, що на початку XXI століття достатній рівень оздоровчої рухової активності (не менше 4-5 занять на тиждень тривалістю одного заняття не менше 30 хвилин) мали лише 3 % населення віком від 16 до 74 років, середній рівень (2-3 заняття на тиждень) - 6 %, низький рівень (1-2 заняття на тиждень) - 33 % населення. Для більшої частини дорослого населення характерною є гіпокінезія. Серед дітей зростає популярність малорухомого способу проведення дозвілля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системи охорони здоров'я, 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актуальними проблемами залишаються: погіршення стану здоров’я населення, зловживання алкоголем, тютюновими виробами, вживання наркотичних засобів, інтернет-залежність, гіподинамія. Як наслідок – зменшується тривалість життя, загострюється криміногенна ситуація, особливо у молодіжному середовищі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 свідчать про те, що у місті Покров 3327 дітей – учнівська молодь, з яких:  76,1 % (2531 дитина) має основну медичну групу, 1,2 % (40 дітей) зовсім звільнено від занять фізичною культурою, 3,6 % (120 дітей) за станом здоров’я належать до спеціальної медичної групи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6 року населення міста Покров складає 42 419 осіб, з яких віком 19-59 років - 25 482 чоловік (60 % від загальної кількості мешканців міста) менше 15 відсотків регулярно займається спортом – 3822 чоловіки; віком 60 років і старші  - 10 066 чоловік (24 % від загальної кількості мешканців міста) менше 5 відсотків регулярно займається спортом – 503 чоловіки.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тривалість життя у чоловіків -  60-65 років, у жінок – 70-75 років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енними науковими дослідженнями доведено, що рухова активність значною мірою сприяє дотриманню людиною здорового способу життя, а також в окремих випадках зменшенню негативного впливу на організм людини шкідливих звичок, підвищенню стресостійкості та відволікає від асоціальної поведінки. Рухова активність є генеруючим та стимулюючим чинником у системі здорового способу життя, має важливе значення для вдосконалення фізичного розвитку і підготовленості особи, профілактики надмірної маси тіла та ожиріння, а також сприяє зменшенню ризику виникнення серцево-судинних захворювань, діабету, остеопорозу, окремих онкологічних захворювань та депресії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міської програми «Розвиток фізичної культури та спорту у місті Покров на період 2017-2018 років» зумовлене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ТА ОСНОВНІ ЗАВДАННЯ ПРОГРАМИ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олімпійських, неолімпійських видів спорту та видів спорту інвалідів шляхом підтримки суб'єктів фізичної культури і спорту міста, зокрема дитячо-юнацькі спортивні школи, спортивні клуби, осередки фізкультурно-спортивних товарист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фізкультурно-спортивного руху в місті з урахуванням змін у сферах суспільного життя населення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у населення міста відповідних мотиваційних та поведінкових характеристик, активної соціальної орієнтації на здоровий спосіб життя.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НАПРЯМКИ РЕАЛІЗАЦІЇ ПРОГРАМИ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зичне виховання, фізкультурно-оздоровча робота в навчальних закладах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увати роботу щодо збільшення обсягу рухової активності дітей, учнів згідно з фізіологічною потребою до 5-6 годин на тижде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третю годину фізичної культури у всіх класах загальноосвітніх шкілмі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умови для підвищення фізичної підготовленості призовної молоді для проходження служби у Збройних Силах України та щорічно проводити міську спартакіаду допризовної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у місті спортивних заходів за місцем поживання населення, включаючи до планів змагань з масових доступних видів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Фізкультурно-оздоровча діяльність у виробничій сфер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Фізкультурно-оздоровча та реабілітаційна робота серед інвалід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ити щорічне проведення міських спартакіад серед дітей з розумовими і фізичними вадами та їх участь у обласній спартакіаді «Повір в себе» серед дітей інвалід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озвиток олімпійського, неолімпійського спорту, спорту інвалід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1. Дитячо-юнацький спорт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умови для функціонування в загальноосвітніх школах класів спортивного профілю для підготовки спортивного резерву збірних команд області та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онтроль та моніторинг діяльності дитячо-юнацьких спортивних шкіл та вживати заходи щодо підтримки її ефектив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щорічно міський рейтинг серед спортсменів, тренерів, спортивних організацій з усіх видів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2. Спорт вищих досягнень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ти розвиток пріоритетних для міста видів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одити чемпіонати,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рати участь в обласних і Всеукраїнських спортивних іграх серед інвалід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3. Спорт ветеран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багатоступеневі міські та брати участь у обласних, Всеукраїнських спортивних іграх ветеранів спорту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Кадрове забезпеч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організаційно-методичне керівництво формування кадрового резерву в фізкультурних організаціях міста, проводити роботу з особами зарахованими до кадрового резерву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Матеріально-технічне забезпече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місячники та рейди-перевірки підготовки спортивних споруд у весняно-літній та осінньо-зимовий періо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монт та реконструкції спортивних споруд та майданчиків, та робити заміну старого спортивного обладнання, яке не відповідає існуючим сьогодні стандартам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Інформаційно-пропагандиське забезпече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ення реалізації програми здійснюється за рахунок коштів державного, обласного, місцевого бюджетів та коштів інших джерел, не заборонених чинним законодавством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прияти залученню позабюджетних коштів для підготовки та участі у змаганнях усіх рангів, будівництва та реконструкції спортивних баз міста та їх оснащення;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тверджувати норми витрат на участь та проведення спортивних змагань та навчально-тренувальних зборів, на підставі існуючого законодавства України, керуючись нормами, які затверджені на рівні області та держави, виходячи з обсягів виділених коштів міського бюджету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Виділяти кошти на утримання та розвиток комунального позашкільного навчального закладу «Дитячо-юнацька спортивна школа м. Покров».</w:t>
      </w:r>
    </w:p>
    <w:p>
      <w:pPr>
        <w:pStyle w:val="Normal"/>
        <w:spacing w:lineRule="auto" w:line="216"/>
        <w:ind w:left="0" w:right="0" w:firstLine="284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5.6 Виділяти кошти на фінансову підтримку позашкільного навчального закладу «Комплексна дитячо-юнацька спортивна школа «Манганіт» первинної організації профспілки акціонерного товариства «Покровський гірничо-збагачувальний комбінат» (на заробітну плату, на проведення заходів та придбання спортивного інвентарю).</w:t>
      </w:r>
    </w:p>
    <w:p>
      <w:pPr>
        <w:pStyle w:val="Normal"/>
        <w:spacing w:lineRule="auto" w:line="216"/>
        <w:jc w:val="both"/>
        <w:rPr/>
      </w:pPr>
      <w:r>
        <w:rPr>
          <w:i/>
          <w:color w:val="0070C0"/>
          <w:sz w:val="28"/>
          <w:szCs w:val="28"/>
          <w:lang w:val="uk-UA"/>
        </w:rPr>
        <w:t xml:space="preserve">(підпункт 5.6 розділу </w:t>
      </w:r>
      <w:r>
        <w:rPr>
          <w:i/>
          <w:color w:val="0070C0"/>
          <w:sz w:val="28"/>
          <w:szCs w:val="28"/>
          <w:lang w:val="en-US"/>
        </w:rPr>
        <w:t>V</w:t>
      </w:r>
      <w:r>
        <w:rPr>
          <w:i/>
          <w:color w:val="0070C0"/>
          <w:sz w:val="28"/>
          <w:szCs w:val="28"/>
          <w:lang w:val="uk-UA"/>
        </w:rPr>
        <w:t xml:space="preserve"> викладено в новій редакції згідно з рішенням 38 сесії міської ради 7 скликання від 26.10.2018 №15)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Нагороджувати стипендією міського голови кращих спортсменів міста за високі спортивні досягнення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color w:val="0070C0"/>
          <w:sz w:val="28"/>
          <w:szCs w:val="28"/>
          <w:lang w:val="uk-UA"/>
        </w:rPr>
        <w:t xml:space="preserve">5.8. </w:t>
      </w:r>
      <w:r>
        <w:rPr>
          <w:color w:val="0070C0"/>
          <w:sz w:val="28"/>
          <w:szCs w:val="28"/>
        </w:rPr>
        <w:t>Забезпечити організацію та проведення загальноміських спортивних заходів з врученням призів, грантів, сертифікатів, подарунків, солодощів тощо за рахунок коштів міського бюджету, спонсорських надходжень, інших коштів, не заборонених чинним законодавством.</w:t>
      </w:r>
    </w:p>
    <w:p>
      <w:pPr>
        <w:pStyle w:val="Normal"/>
        <w:spacing w:lineRule="auto" w:line="216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розділ п’ятий програми доповнено пунктом згідно з рішенням 35 сесії міської ради 7 скликання від 27.07.2018 №18)</w:t>
      </w:r>
    </w:p>
    <w:p>
      <w:pPr>
        <w:pStyle w:val="Normal"/>
        <w:spacing w:lineRule="auto" w:line="216"/>
        <w:ind w:left="0" w:right="0" w:firstLine="284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ПРАВЛІННЯ ТА КОНТРОЛЬ ЗА ВИКОНАННЯМ ПРОГРАМИ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програми здійснюється постійною депутатською комісією соціального захисту та охорони здоров’я, освіти, культури, фізичної культури та спорту, у справах молоді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ЧІКУВАНІ РЕЗУЛЬТАТИ ПРОГРАМИ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Результатом виконання програми має стати: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озабюджетних та бюджетних коштів на розвиток фізичної культури та спорту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 І. Пастух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4 20 59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21">
    <w:name w:val="Заголовок 2 Знак"/>
    <w:basedOn w:val="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Rew</dc:creator>
  <dc:description/>
  <dc:language>en-US</dc:language>
  <cp:lastModifiedBy/>
  <cp:lastPrinted>2016-12-13T17:05:00Z</cp:lastPrinted>
  <dcterms:modified xsi:type="dcterms:W3CDTF">2018-10-31T09:33:51Z</dcterms:modified>
  <cp:revision>5</cp:revision>
  <dc:subject/>
  <dc:title> </dc:title>
</cp:coreProperties>
</file>