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i w:val="false"/>
          <w:i w:val="false"/>
          <w:iCs w:val="false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2570</wp:posOffset>
            </wp:positionH>
            <wp:positionV relativeFrom="paragraph">
              <wp:posOffset>-160655</wp:posOffset>
            </wp:positionV>
            <wp:extent cx="454025" cy="682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1" t="-195" r="-261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 w:val="false"/>
          <w:iCs w:val="false"/>
          <w:sz w:val="28"/>
          <w:szCs w:val="28"/>
          <w:lang w:val="uk-UA"/>
        </w:rPr>
        <w:t>копі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spacing w:lineRule="auto" w:line="216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/>
      </w:pPr>
      <w:r>
        <w:rPr>
          <w:sz w:val="28"/>
          <w:szCs w:val="28"/>
          <w:lang w:val="uk-UA" w:eastAsia="uk-UA"/>
        </w:rPr>
        <w:t xml:space="preserve">«27» квітня  2018 року                                       </w:t>
        <w:tab/>
        <w:t xml:space="preserve">      </w:t>
        <w:tab/>
        <w:t xml:space="preserve">                             № 25</w:t>
      </w:r>
    </w:p>
    <w:p>
      <w:pPr>
        <w:pStyle w:val="Normal"/>
        <w:spacing w:lineRule="auto" w:line="216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spacing w:lineRule="auto" w:line="216"/>
        <w:ind w:left="36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32 сесія  7 скликання)</w:t>
      </w:r>
    </w:p>
    <w:p>
      <w:pPr>
        <w:pStyle w:val="Normal"/>
        <w:spacing w:lineRule="auto" w:line="216"/>
        <w:ind w:left="36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0" w:right="49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значення  та формування земельних ділянок,  які  (або права на які) підлягають продажу на земельних торгах  у 2018 році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 метою раціонального використання земельних ресурсів міста, керуючись   ст. 12, 124, 134 – 139 Земельного кодексу України, Законом України «Про землеустрій» ст. 26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Визначити земельні ділянки, які можуть бути виставлені окремими лотами на земельних торгах згідно додатку.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. Надати дозвіл виконавчому комітету Покровської міської ради на розробку проектів землеустрою щодо відведення земельних ділянок згідно додатку (пункту 1 цього рішення) та іншої документації, передбаченої законодавством України, необхідної для підготовки до продажу земельних ділянок (або права на них ) на земельних торгах. 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Зобов’язати відділ землекористування виконавчого комітету Покровської міської ради, організувати виконання робіт по підготовці лотів до проведення земельних торгів згідно з чинним законодавством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0"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0"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0"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0"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</w:t>
        <w:tab/>
        <w:t>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Цупрова, 4-43-56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</w:t>
      </w:r>
      <w:r>
        <w:rPr>
          <w:sz w:val="22"/>
          <w:szCs w:val="22"/>
          <w:lang w:val="uk-UA"/>
        </w:rPr>
        <w:t>Додаток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</w:t>
      </w:r>
      <w:r>
        <w:rPr>
          <w:sz w:val="22"/>
          <w:szCs w:val="22"/>
          <w:lang w:val="uk-UA"/>
        </w:rPr>
        <w:t>до рішення 32 сесії 7 скликання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uk-UA"/>
        </w:rPr>
        <w:t xml:space="preserve">від «27»  квітня   2018 р. №   25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0" w:right="11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лік земельних ділянок, </w:t>
      </w:r>
    </w:p>
    <w:p>
      <w:pPr>
        <w:pStyle w:val="Normal"/>
        <w:tabs>
          <w:tab w:val="clear" w:pos="708"/>
          <w:tab w:val="left" w:pos="3930" w:leader="none"/>
        </w:tabs>
        <w:ind w:left="0" w:right="1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(або права на які) підлягають продажу на земельних торгах  </w:t>
      </w:r>
    </w:p>
    <w:p>
      <w:pPr>
        <w:pStyle w:val="Normal"/>
        <w:tabs>
          <w:tab w:val="clear" w:pos="708"/>
          <w:tab w:val="left" w:pos="3930" w:leader="none"/>
        </w:tabs>
        <w:ind w:left="0" w:right="1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8 році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2314575</wp:posOffset>
                </wp:positionV>
                <wp:extent cx="6061075" cy="5796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075" cy="579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5"/>
                              <w:gridCol w:w="6050"/>
                              <w:gridCol w:w="1950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омер земельно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ї ділянки </w:t>
                                  </w:r>
                                </w:p>
                              </w:tc>
                              <w:tc>
                                <w:tcPr>
                                  <w:tcW w:w="6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Місце розташування земельної ділянки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ind w:left="0" w:right="2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Орієнтовна п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лоща земельної ділянки, 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га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вул. Героїв України (в районі магазину АТБ)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цільове призначення земельної ділянки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згідно КВЦПЗ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uk-U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секція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розділ 03.07 -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uk-UA"/>
                                    </w:rPr>
                                    <w:t>для будівництва та обслуговування будівель торгівлі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0,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вул. Героїв України (в районі центральної стоматології),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цільове призначення земельної ділянки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згідно КВЦПЗ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uk-U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секція B розділ 03.08 - д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uk-UA"/>
                                    </w:rPr>
                                    <w:t>ля будівництва та обслуговування об'єктів туристичної інфраструктури та закладів громадського харчування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0,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вул. Соборна (в районі ринку 35 мкр-ну)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цільове призначення земельної ділянки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згідно КВЦПЗ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uk-U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секція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розділ 03.07 -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uk-UA"/>
                                    </w:rPr>
                                    <w:t>для будівництва та обслуговування будівель торгівлі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0,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вул. Соборна (в районі ринку 35 мкр-ну)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цільове призначення земельної ділянки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згідно КВЦПЗ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uk-U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секція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розділ 03.07 -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uk-UA"/>
                                    </w:rPr>
                                    <w:t>для будівництва та обслуговування будівель торгівлі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0,00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вул. Центральна (в районі буд. №10)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цільове призначення земельної ділянки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згідно КВЦПЗ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uk-U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секція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розділ 03.07 -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uk-UA"/>
                                    </w:rPr>
                                    <w:t>для будівництва та обслуговування будівель торгівлі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0,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вул.Центральна, (в районі буд. №  47а)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цільове призначення земельної ділянки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згідно КВЦПЗ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uk-U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секція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розділ 03.07 -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uk-UA"/>
                                    </w:rPr>
                                    <w:t>для будівництва та обслуговування будівель торгівлі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вул. Чайкіної Лізи  (в районі магазину АТБ)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цільове призначення земельної ділянки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згідно КВЦПЗ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uk-U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секція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розділ 03.07 -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uk-UA"/>
                                    </w:rPr>
                                    <w:t>для будівництва та обслуговування будівель торгівлі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вул. Чайкіної Лізи  (в районі магазину АТБ)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цільове призначення земельної ділянки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згідно КВЦПЗ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uk-U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секція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розділ 03.07 -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uk-UA"/>
                                    </w:rPr>
                                    <w:t>для будівництва та обслуговування будівель торгівлі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0,0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5pt;height:456.4pt;mso-wrap-distance-left:0pt;mso-wrap-distance-right:9pt;mso-wrap-distance-top:0pt;mso-wrap-distance-bottom:0pt;margin-top:182.25pt;mso-position-vertical-relative:page;margin-left:-5.65pt;mso-position-horizontal-relative:margin">
                <v:textbox inset="0.00347222222222222in,0.00347222222222222in,0.00347222222222222in,0.00347222222222222in">
                  <w:txbxContent>
                    <w:tbl>
                      <w:tblPr>
                        <w:tblW w:w="92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5"/>
                        <w:gridCol w:w="6050"/>
                        <w:gridCol w:w="1950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омер земельно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ї ділянки </w:t>
                            </w:r>
                          </w:p>
                        </w:tc>
                        <w:tc>
                          <w:tcPr>
                            <w:tcW w:w="6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Місце розташування земельної ділянки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ind w:left="0" w:right="227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Орієнтовна п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лоща земельної ділянки, (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га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вул. Героїв України (в районі магазину АТБ),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цільове призначення земельної ділянки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згідно КВЦПЗ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uk-UA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секція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 розділ 03.07 -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uk-UA"/>
                              </w:rPr>
                              <w:t>для будівництва та обслуговування будівель торгівлі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ind w:left="0" w:right="0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0,0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вул. Героїв України (в районі центральної стоматології),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цільове призначення земельної ділянки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згідно КВЦПЗ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uk-UA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секція B розділ 03.08 - д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uk-UA"/>
                              </w:rPr>
                              <w:t>ля будівництва та обслуговування об'єктів туристичної інфраструктури та закладів громадського харчування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0,0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вул. Соборна (в районі ринку 35 мкр-ну),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цільове призначення земельної ділянки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згідно КВЦПЗ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uk-UA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секція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 розділ 03.07 -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uk-UA"/>
                              </w:rPr>
                              <w:t>для будівництва та обслуговування будівель торгівлі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0,01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вул. Соборна (в районі ринку 35 мкр-ну),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цільове призначення земельної ділянки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згідно КВЦПЗ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uk-UA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секція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 розділ 03.07 -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uk-UA"/>
                              </w:rPr>
                              <w:t>для будівництва та обслуговування будівель торгівлі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0,006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вул. Центральна (в районі буд. №10),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цільове призначення земельної ділянки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згідно КВЦПЗ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uk-UA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секція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 розділ 03.07 -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uk-UA"/>
                              </w:rPr>
                              <w:t>для будівництва та обслуговування будівель торгівлі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0,0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вул.Центральна, (в районі буд. №  47а),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цільове призначення земельної ділянки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згідно КВЦПЗ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uk-UA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секція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 розділ 03.07 -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uk-UA"/>
                              </w:rPr>
                              <w:t>для будівництва та обслуговування будівель торгівлі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0,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вул. Чайкіної Лізи  (в районі магазину АТБ),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цільове призначення земельної ділянки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згідно КВЦПЗ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uk-UA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секція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 розділ 03.07 -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uk-UA"/>
                              </w:rPr>
                              <w:t>для будівництва та обслуговування будівель торгівлі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0,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вул. Чайкіної Лізи  (в районі магазину АТБ),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цільове призначення земельної ділянки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згідно КВЦПЗ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uk-UA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секція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 розділ 03.07 -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uk-UA"/>
                              </w:rPr>
                              <w:t>для будівництва та обслуговування будівель торгівлі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0,00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А.І.Пастух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rFonts w:ascii="Calibri" w:hAnsi="Calibri" w:eastAsia="Calibri" w:cs="Calibri"/>
          <w:sz w:val="20"/>
          <w:szCs w:val="20"/>
          <w:lang w:val="uk-UA" w:eastAsia="en-US"/>
        </w:rPr>
      </w:pPr>
      <w:r>
        <w:rPr>
          <w:rFonts w:eastAsia="Calibri" w:cs="Calibri" w:ascii="Calibri" w:hAnsi="Calibri"/>
          <w:sz w:val="20"/>
          <w:szCs w:val="20"/>
          <w:lang w:val="uk-UA" w:eastAsia="en-US"/>
        </w:rPr>
      </w:r>
    </w:p>
    <w:sectPr>
      <w:type w:val="nextPage"/>
      <w:pgSz w:w="11906" w:h="16838"/>
      <w:pgMar w:left="1560" w:right="707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Вміст рамки"/>
    <w:basedOn w:val="Normal"/>
    <w:qFormat/>
    <w:pPr/>
    <w:rPr/>
  </w:style>
  <w:style w:type="paragraph" w:styleId="Style29">
    <w:name w:val="Вміст таблиці"/>
    <w:basedOn w:val="Normal"/>
    <w:qFormat/>
    <w:pPr>
      <w:suppressLineNumbers/>
    </w:pPr>
    <w:rPr/>
  </w:style>
  <w:style w:type="paragraph" w:styleId="Style30">
    <w:name w:val="Заголовок таблиці"/>
    <w:basedOn w:val="Style2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0:02:00Z</dcterms:created>
  <dc:creator>PC001</dc:creator>
  <dc:description/>
  <dc:language>en-US</dc:language>
  <cp:lastModifiedBy/>
  <cp:lastPrinted>2018-04-28T14:43:00Z</cp:lastPrinted>
  <dcterms:modified xsi:type="dcterms:W3CDTF">2018-04-28T11:44:06Z</dcterms:modified>
  <cp:revision>42</cp:revision>
  <dc:subject/>
  <dc:title>         </dc:title>
</cp:coreProperties>
</file>