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 w:val="false"/>
          <w:i w:val="false"/>
          <w:iCs w:val="false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2570</wp:posOffset>
            </wp:positionH>
            <wp:positionV relativeFrom="paragraph">
              <wp:posOffset>-160655</wp:posOffset>
            </wp:positionV>
            <wp:extent cx="45339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4" t="-234" r="-31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 w:val="false"/>
          <w:iCs w:val="false"/>
          <w:sz w:val="28"/>
          <w:szCs w:val="28"/>
          <w:lang w:val="uk-UA"/>
        </w:rPr>
        <w:t>копі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spacing w:lineRule="auto" w:line="216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«27» квітня  2018 року                                       </w:t>
        <w:tab/>
        <w:t xml:space="preserve">      </w:t>
        <w:tab/>
        <w:t xml:space="preserve">                             № 25</w:t>
      </w:r>
    </w:p>
    <w:p>
      <w:pPr>
        <w:pStyle w:val="Normal"/>
        <w:spacing w:lineRule="auto" w:line="21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pacing w:lineRule="auto" w:line="216"/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2 сесія  7 скликання)</w:t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0070C0"/>
          <w:sz w:val="24"/>
          <w:szCs w:val="24"/>
          <w:lang w:val="uk-UA"/>
        </w:rPr>
      </w:pPr>
      <w:r>
        <w:rPr>
          <w:rFonts w:cs="Times New Roman"/>
          <w:color w:val="0070C0"/>
          <w:sz w:val="24"/>
          <w:szCs w:val="24"/>
          <w:lang w:val="uk-UA"/>
        </w:rPr>
        <w:t>Із змінами, внесеними рішенням</w:t>
      </w:r>
    </w:p>
    <w:p>
      <w:pPr>
        <w:pStyle w:val="Normal"/>
        <w:spacing w:lineRule="auto" w:line="240" w:before="0" w:after="0"/>
        <w:ind w:left="360" w:right="0" w:hanging="0"/>
        <w:jc w:val="center"/>
        <w:rPr/>
      </w:pPr>
      <w:r>
        <w:rPr>
          <w:rFonts w:cs="Times New Roman"/>
          <w:color w:val="0070C0"/>
          <w:sz w:val="24"/>
          <w:szCs w:val="24"/>
          <w:lang w:val="uk-UA"/>
        </w:rPr>
        <w:t>37 сесії міської ради 7 скликання  від 28.09.2018 №20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0" w:right="49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значення  та формування земельних ділянок,  які  (або права на які) підлягають продажу на земельних торгах  у 2018 році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метою раціонального використання земельних ресурсів міста, керуючись   ст. 12, 124, 134 – 139 Земельного кодексу України, Законом України «Про землеустрій» ст.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Визначити земельні ділянки, які можуть бути виставлені окремими лотами на земельних торгах згідно додатку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 Надати дозвіл виконавчому комітету Покровської міської ради на розробку проектів землеустрою щодо відведення земельних ділянок згідно додатку (пункту 1 цього рішення) та іншої документації, передбаченої законодавством України, необхідної для підготовки до продажу земельних ділянок (або права на них ) на земельних торгах. 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Зобов’язати відділ землекористування виконавчого комітету Покровської міської ради, організувати виконання робіт по підготовці лотів до проведення земельних торгів згідно з чинним законодавством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0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0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0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0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</w:t>
        <w:tab/>
        <w:t>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Цупрова, 4-43-56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uk-UA"/>
        </w:rPr>
        <w:t>Додаток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uk-UA"/>
        </w:rPr>
        <w:t>до рішення 32 сесії 7 скликання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від «27»  квітня   2018 р. №   25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0" w:right="11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лік земельних ділянок, </w:t>
      </w:r>
    </w:p>
    <w:p>
      <w:pPr>
        <w:pStyle w:val="Normal"/>
        <w:tabs>
          <w:tab w:val="clear" w:pos="708"/>
          <w:tab w:val="left" w:pos="3930" w:leader="none"/>
        </w:tabs>
        <w:ind w:left="0" w:right="1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(або права на які) підлягають продажу на земельних торгах  </w:t>
      </w:r>
    </w:p>
    <w:p>
      <w:pPr>
        <w:pStyle w:val="Normal"/>
        <w:tabs>
          <w:tab w:val="clear" w:pos="708"/>
          <w:tab w:val="left" w:pos="3930" w:leader="none"/>
        </w:tabs>
        <w:ind w:left="0" w:right="1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8 році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2314575</wp:posOffset>
                </wp:positionV>
                <wp:extent cx="6060440" cy="5795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9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5"/>
                              <w:gridCol w:w="6295"/>
                              <w:gridCol w:w="2040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омер земельно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ї ділянки 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Місце розташування земельної ділянки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ind w:left="0" w:right="2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Орієнтовна п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оща земельної ділянки, 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га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вул. Героїв України (в районі магазину АТБ)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цільове призначення земельної ділянки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згідно КВЦПЗ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uk-U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секція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розділ 03.07 -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uk-UA"/>
                                    </w:rPr>
                                    <w:t>для будівництва та обслуговування будівель торгівлі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0,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вул. Героїв України (в районі центральної стоматології),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цільове призначення земельної ділянки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згідно КВЦПЗ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uk-U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секція B розділ 03.08 - д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uk-UA"/>
                                    </w:rPr>
                                    <w:t>ля будівництва та обслуговування об'єктів туристичної інфраструктури та закладів громадського харчування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0,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вул. Соборна (в районі ринку 35 мкр-ну)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цільове призначення земельної ділянки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згідно КВЦПЗ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uk-U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секція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розділ 03.07 -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uk-UA"/>
                                    </w:rPr>
                                    <w:t>для будівництва та обслуговування будівель торгівлі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0,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вул. Соборна (в районі ринку 35 мкр-ну)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цільове призначення земельної ділянки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згідно КВЦПЗ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uk-U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секція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розділ 03.07 -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uk-UA"/>
                                    </w:rPr>
                                    <w:t>для будівництва та обслуговування будівель торгівлі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0,00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вул. Центральна (в районі буд. №10)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цільове призначення земельної ділянки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згідно КВЦПЗ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uk-U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секція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розділ 03.07 -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uk-UA"/>
                                    </w:rPr>
                                    <w:t>для будівництва та обслуговування будівель торгівлі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0,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вул.Центральна, (в районі буд. №  47а)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цільове призначення земельної ділянки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згідно КВЦПЗ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uk-U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секція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розділ 03.07 -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uk-UA"/>
                                    </w:rPr>
                                    <w:t>для будівництва та обслуговування будівель торгівлі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вул. Чайкіної Лізи  (в районі магазину АТБ)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цільове призначення земельної ділянки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згідно КВЦПЗ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uk-U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секція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розділ 03.07 -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uk-UA"/>
                                    </w:rPr>
                                    <w:t>для будівництва та обслуговування будівель торгівлі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вул. Чайкіної Лізи  (в районі магазину АТБ)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цільове призначення земельної ділянки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згідно КВЦПЗ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uk-U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секція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розділ 03.07 -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uk-UA"/>
                                    </w:rPr>
                                    <w:t>для будівництва та обслуговування будівель торгівлі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0,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66CC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66CC"/>
                                      <w:sz w:val="22"/>
                                      <w:szCs w:val="22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66CC"/>
                                      <w:sz w:val="22"/>
                                      <w:szCs w:val="22"/>
                                    </w:rPr>
                                    <w:t xml:space="preserve">вул. </w:t>
                                  </w:r>
                                  <w:r>
                                    <w:rPr>
                                      <w:color w:val="0066CC"/>
                                      <w:sz w:val="22"/>
                                      <w:szCs w:val="22"/>
                                      <w:lang w:val="uk-UA" w:eastAsia="zh-CN" w:bidi="ar-SA"/>
                                    </w:rPr>
                                    <w:t>Незалежності</w:t>
                                  </w:r>
                                  <w:r>
                                    <w:rPr>
                                      <w:color w:val="0066CC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66CC"/>
                                      <w:sz w:val="22"/>
                                      <w:szCs w:val="22"/>
                                      <w:lang w:val="uk-UA"/>
                                    </w:rPr>
                                    <w:t>(в районі магазину АТБ), цільове призначення земельної ділянки згідно КВЦПЗ</w:t>
                                  </w:r>
                                  <w:r>
                                    <w:rPr>
                                      <w:color w:val="0066CC"/>
                                      <w:sz w:val="22"/>
                                      <w:szCs w:val="22"/>
                                      <w:shd w:fill="FFFFFF" w:val="clear"/>
                                      <w:lang w:val="uk-U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66CC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секція </w:t>
                                  </w:r>
                                  <w:r>
                                    <w:rPr>
                                      <w:color w:val="0066CC"/>
                                      <w:sz w:val="22"/>
                                      <w:szCs w:val="2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color w:val="0066CC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розділ 03.07 - </w:t>
                                  </w:r>
                                  <w:r>
                                    <w:rPr>
                                      <w:color w:val="0066CC"/>
                                      <w:sz w:val="22"/>
                                      <w:szCs w:val="22"/>
                                      <w:shd w:fill="FFFFFF" w:val="clear"/>
                                      <w:lang w:val="uk-UA"/>
                                    </w:rPr>
                                    <w:t>для будівництва та обслуговування будівель торгівл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66CC"/>
                                      <w:sz w:val="22"/>
                                      <w:szCs w:val="22"/>
                                      <w:shd w:fill="FFFFFF" w:val="clear"/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66CC"/>
                                      <w:sz w:val="22"/>
                                      <w:szCs w:val="22"/>
                                      <w:shd w:fill="FFFFFF" w:val="clear"/>
                                      <w:lang w:val="uk-UA"/>
                                    </w:rPr>
                                    <w:t>доповнено на підставі рішення 20-37-7  від 28.09.2018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66C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66C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66CC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66CC"/>
                                      <w:sz w:val="22"/>
                                      <w:szCs w:val="22"/>
                                      <w:lang w:val="uk-UA"/>
                                    </w:rPr>
                                    <w:t>0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5" w:type="dxa"/>
                                  <w:tcBorders/>
                                  <w:tcMar>
                                    <w:top w:w="55" w:type="dxa"/>
                                    <w:bottom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/>
                                  <w:tcMar>
                                    <w:top w:w="55" w:type="dxa"/>
                                    <w:bottom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tcMar>
                                    <w:top w:w="55" w:type="dxa"/>
                                    <w:bottom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5" w:type="dxa"/>
                                  <w:tcBorders/>
                                  <w:tcMar>
                                    <w:top w:w="55" w:type="dxa"/>
                                    <w:bottom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/>
                                  <w:tcMar>
                                    <w:top w:w="55" w:type="dxa"/>
                                    <w:bottom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tcMar>
                                    <w:top w:w="55" w:type="dxa"/>
                                    <w:bottom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5" w:type="dxa"/>
                                  <w:tcBorders/>
                                  <w:tcMar>
                                    <w:top w:w="55" w:type="dxa"/>
                                    <w:bottom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/>
                                  <w:tcMar>
                                    <w:top w:w="55" w:type="dxa"/>
                                    <w:bottom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tcMar>
                                    <w:top w:w="55" w:type="dxa"/>
                                    <w:bottom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265" w:type="dxa"/>
                                  <w:tcBorders/>
                                  <w:tcMar>
                                    <w:top w:w="55" w:type="dxa"/>
                                    <w:bottom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/>
                                  <w:tcMar>
                                    <w:top w:w="55" w:type="dxa"/>
                                    <w:bottom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tcMar>
                                    <w:top w:w="55" w:type="dxa"/>
                                    <w:bottom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456.35pt;mso-wrap-distance-left:0pt;mso-wrap-distance-right:9pt;mso-wrap-distance-top:0pt;mso-wrap-distance-bottom:0pt;margin-top:182.25pt;mso-position-vertical-relative:page;margin-left:-5.65pt;mso-position-horizontal-relative:margin">
                <v:textbox inset="0.00416666666666667in,0.00416666666666667in,0.00416666666666667in,0.00416666666666667in">
                  <w:txbxContent>
                    <w:tbl>
                      <w:tblPr>
                        <w:tblW w:w="9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5"/>
                        <w:gridCol w:w="6295"/>
                        <w:gridCol w:w="2040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омер земельно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ї ділянки </w:t>
                            </w:r>
                          </w:p>
                        </w:tc>
                        <w:tc>
                          <w:tcPr>
                            <w:tcW w:w="6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Місце розташування земельної ділянки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ind w:left="0" w:right="227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Орієнтовна п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оща земельної ділянки, (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га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вул. Героїв України (в районі магазину АТБ),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цільове призначення земельної ділянк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згідно КВЦПЗ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секція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розділ 03.07 -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  <w:t>для будівництва та обслуговування будівель торгівлі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ind w:left="0" w:right="0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0,0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вул. Героїв України (в районі центральної стоматології),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цільове призначення земельної ділянк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згідно КВЦПЗ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секція B розділ 03.08 - д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  <w:t>ля будівництва та обслуговування об'єктів туристичної інфраструктури та закладів громадського харчування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0,0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вул. Соборна (в районі ринку 35 мкр-ну),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цільове призначення земельної ділянк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згідно КВЦПЗ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секція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розділ 03.07 -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  <w:t>для будівництва та обслуговування будівель торгівлі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0,0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вул. Соборна (в районі ринку 35 мкр-ну),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цільове призначення земельної ділянк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згідно КВЦПЗ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секція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розділ 03.07 -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  <w:t>для будівництва та обслуговування будівель торгівлі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0,00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вул. Центральна (в районі буд. №10),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цільове призначення земельної ділянк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згідно КВЦПЗ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секція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розділ 03.07 -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  <w:t>для будівництва та обслуговування будівель торгівлі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0,0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вул.Центральна, (в районі буд. №  47а),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цільове призначення земельної ділянк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згідно КВЦПЗ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секція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розділ 03.07 -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  <w:t>для будівництва та обслуговування будівель торгівлі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0,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вул. Чайкіної Лізи  (в районі магазину АТБ),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цільове призначення земельної ділянк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згідно КВЦПЗ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секція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розділ 03.07 -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  <w:t>для будівництва та обслуговування будівель торгівлі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0,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вул. Чайкіної Лізи  (в районі магазину АТБ),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цільове призначення земельної ділянк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згідно КВЦПЗ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секція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розділ 03.07 -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  <w:t>для будівництва та обслуговування будівель торгівлі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0,0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66CC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66CC"/>
                                <w:sz w:val="22"/>
                                <w:szCs w:val="22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66CC"/>
                                <w:sz w:val="22"/>
                                <w:szCs w:val="22"/>
                              </w:rPr>
                              <w:t xml:space="preserve">вул. </w:t>
                            </w:r>
                            <w:r>
                              <w:rPr>
                                <w:color w:val="0066CC"/>
                                <w:sz w:val="22"/>
                                <w:szCs w:val="22"/>
                                <w:lang w:val="uk-UA" w:eastAsia="zh-CN" w:bidi="ar-SA"/>
                              </w:rPr>
                              <w:t>Незалежності</w:t>
                            </w:r>
                            <w:r>
                              <w:rPr>
                                <w:color w:val="0066C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66CC"/>
                                <w:sz w:val="22"/>
                                <w:szCs w:val="22"/>
                                <w:lang w:val="uk-UA"/>
                              </w:rPr>
                              <w:t>(в районі магазину АТБ), цільове призначення земельної ділянки згідно КВЦПЗ</w:t>
                            </w:r>
                            <w:r>
                              <w:rPr>
                                <w:color w:val="0066CC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  <w:t xml:space="preserve">: </w:t>
                            </w:r>
                            <w:r>
                              <w:rPr>
                                <w:color w:val="0066CC"/>
                                <w:sz w:val="22"/>
                                <w:szCs w:val="22"/>
                                <w:lang w:val="uk-UA"/>
                              </w:rPr>
                              <w:t xml:space="preserve">секція </w:t>
                            </w:r>
                            <w:r>
                              <w:rPr>
                                <w:color w:val="0066CC"/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color w:val="0066CC"/>
                                <w:sz w:val="22"/>
                                <w:szCs w:val="22"/>
                                <w:lang w:val="uk-UA"/>
                              </w:rPr>
                              <w:t xml:space="preserve"> розділ 03.07 - </w:t>
                            </w:r>
                            <w:r>
                              <w:rPr>
                                <w:color w:val="0066CC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  <w:t>для будівництва та обслуговування будівель торгівл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66CC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66CC"/>
                                <w:sz w:val="22"/>
                                <w:szCs w:val="22"/>
                                <w:shd w:fill="FFFFFF" w:val="clear"/>
                                <w:lang w:val="uk-UA"/>
                              </w:rPr>
                              <w:t>доповнено на підставі рішення 20-37-7  від 28.09.2018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66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66C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66CC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66CC"/>
                                <w:sz w:val="22"/>
                                <w:szCs w:val="22"/>
                                <w:lang w:val="uk-UA"/>
                              </w:rPr>
                              <w:t>0,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5" w:type="dxa"/>
                            <w:tcBorders/>
                            <w:tcMar>
                              <w:top w:w="55" w:type="dxa"/>
                              <w:bottom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95" w:type="dxa"/>
                            <w:tcBorders/>
                            <w:tcMar>
                              <w:top w:w="55" w:type="dxa"/>
                              <w:bottom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tcMar>
                              <w:top w:w="55" w:type="dxa"/>
                              <w:bottom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5" w:type="dxa"/>
                            <w:tcBorders/>
                            <w:tcMar>
                              <w:top w:w="55" w:type="dxa"/>
                              <w:bottom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295" w:type="dxa"/>
                            <w:tcBorders/>
                            <w:tcMar>
                              <w:top w:w="55" w:type="dxa"/>
                              <w:bottom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tcMar>
                              <w:top w:w="55" w:type="dxa"/>
                              <w:bottom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65" w:type="dxa"/>
                            <w:tcBorders/>
                            <w:tcMar>
                              <w:top w:w="55" w:type="dxa"/>
                              <w:bottom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295" w:type="dxa"/>
                            <w:tcBorders/>
                            <w:tcMar>
                              <w:top w:w="55" w:type="dxa"/>
                              <w:bottom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tcMar>
                              <w:top w:w="55" w:type="dxa"/>
                              <w:bottom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265" w:type="dxa"/>
                            <w:tcBorders/>
                            <w:tcMar>
                              <w:top w:w="55" w:type="dxa"/>
                              <w:bottom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295" w:type="dxa"/>
                            <w:tcBorders/>
                            <w:tcMar>
                              <w:top w:w="55" w:type="dxa"/>
                              <w:bottom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tcMar>
                              <w:top w:w="55" w:type="dxa"/>
                              <w:bottom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А.І.Пастух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rFonts w:ascii="Calibri" w:hAnsi="Calibri" w:eastAsia="Calibri" w:cs="Calibri"/>
          <w:sz w:val="20"/>
          <w:szCs w:val="20"/>
          <w:lang w:val="uk-UA" w:eastAsia="en-US"/>
        </w:rPr>
      </w:pPr>
      <w:r>
        <w:rPr>
          <w:rFonts w:eastAsia="Calibri" w:cs="Calibri" w:ascii="Calibri" w:hAnsi="Calibri"/>
          <w:sz w:val="20"/>
          <w:szCs w:val="20"/>
          <w:lang w:val="uk-UA" w:eastAsia="en-US"/>
        </w:rPr>
      </w:r>
    </w:p>
    <w:sectPr>
      <w:type w:val="nextPage"/>
      <w:pgSz w:w="11906" w:h="16838"/>
      <w:pgMar w:left="1560" w:right="707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Вміст рамки"/>
    <w:basedOn w:val="Normal"/>
    <w:qFormat/>
    <w:pPr/>
    <w:rPr/>
  </w:style>
  <w:style w:type="paragraph" w:styleId="Style29">
    <w:name w:val="Вміст таблиці"/>
    <w:basedOn w:val="Normal"/>
    <w:qFormat/>
    <w:pPr>
      <w:suppressLineNumbers/>
    </w:pPr>
    <w:rPr/>
  </w:style>
  <w:style w:type="paragraph" w:styleId="Style30">
    <w:name w:val="Заголовок таблиці"/>
    <w:basedOn w:val="Style2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0:02:00Z</dcterms:created>
  <dc:creator>PC001</dc:creator>
  <dc:description/>
  <dc:language>en-US</dc:language>
  <cp:lastModifiedBy/>
  <cp:lastPrinted>2018-04-28T14:43:00Z</cp:lastPrinted>
  <dcterms:modified xsi:type="dcterms:W3CDTF">2018-10-08T14:01:27Z</dcterms:modified>
  <cp:revision>43</cp:revision>
  <dc:subject/>
  <dc:title>         </dc:title>
</cp:coreProperties>
</file>