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62166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23.07.2025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 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>265/06-53-25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озвіл на розробку проєктно-кошторисної документації по об’єкту: «Капітальний ремонт внутрішньоквартального трубопроводу Ду=250мм, від колодязя поблизу будинку №1 по вул. Соборна до колодязя поблизу будинку №4 по вул. Джонсона в м. Покров Нікопольського району Дніпропетровської області»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ab/>
        <w:t xml:space="preserve">Керуючись статтею 31 Закону України «Про місцеве самоврядування в Україні», розглянувши </w:t>
      </w:r>
      <w:r>
        <w:rPr>
          <w:rFonts w:cs="Times New Roman" w:ascii="Times New Roman" w:hAnsi="Times New Roman"/>
          <w:sz w:val="28"/>
          <w:szCs w:val="28"/>
        </w:rPr>
        <w:t xml:space="preserve">службову записку №ВХ1050/34 від 18.07.2025 року директора міського комунального підприємства «Покровводоканал» Віталія ГЛУЩЕНКА (Далі – МКП «Покровводоканал»)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осовно </w:t>
      </w:r>
      <w:r>
        <w:rPr>
          <w:rFonts w:cs="Times New Roman" w:ascii="Times New Roman" w:hAnsi="Times New Roman"/>
          <w:sz w:val="28"/>
          <w:szCs w:val="28"/>
        </w:rPr>
        <w:t>аварійного стану                               внутрішньоквартального трубопроводу Ду=250мм, від колодязя поблизу будинку №1 по вул.Собор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колодязя поблизу будинку №4 по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ул. Джонсона, виконавчий комітет міської рад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дозвіл МКП «Покровводоканал» на розробку проектно-кошторисної документації по об’єкту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Капітальний ремонт внутрішньоквартального трубопроводу Ду=250мм, від колодязя поблизу будинку №1 по вул. Соборна до колодязя поблизу будинку №4 по вул. Джонсона в м. Покров Нікопольського району Дніпропетровської області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ординацію роботи щодо виконання цього рішення покласти на УЖКГ та будівництва (Віктор РЕБЕНОК), контроль – на заступника міського голови з виконавчої роботи Віталія СОЛЯНК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Сергій КУР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вичайни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lineRule="exact" w:line="240" w:before="280" w:after="280"/>
    </w:pPr>
    <w:rPr>
      <w:rFonts w:ascii="Times New Roman" w:hAnsi="Times New Roman" w:eastAsia="Andale Sans UI;Arial Unicode MS" w:cs="Times New Roman"/>
      <w:lang w:eastAsia="uk-UA"/>
    </w:rPr>
  </w:style>
  <w:style w:type="paragraph" w:styleId="21">
    <w:name w:val="Основной текст 21"/>
    <w:basedOn w:val="Normal"/>
    <w:qFormat/>
    <w:pPr>
      <w:spacing w:lineRule="exact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7-24T11:57:15Z</dcterms:modified>
  <cp:revision>15</cp:revision>
  <dc:subject/>
  <dc:title/>
</cp:coreProperties>
</file>