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3" t="-727" r="-993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0.03.2024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267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омадянк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>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и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становою Кабінету Міністрів України від 23.07.2008 № 682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виконавчий комітет Покровської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 Продовжити строк дії договору найму соціального житла з г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омадянкою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склад сім’ї –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а)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 xml:space="preserve">за адресою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вул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иц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, буд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инок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, кв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артир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, місто Покров,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Нікопольський район, Дніпропетровська область до 01.04.2025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Міський голова            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5T10:18:00Z</cp:lastPrinted>
  <dcterms:modified xsi:type="dcterms:W3CDTF">2024-03-22T12:21:43Z</dcterms:modified>
  <cp:revision>85</cp:revision>
  <dc:subject/>
  <dc:title/>
</cp:coreProperties>
</file>