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5. 02. 2022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</w:t>
      </w:r>
    </w:p>
    <w:p>
      <w:pPr>
        <w:pStyle w:val="Normal"/>
        <w:widowControl w:val="false"/>
        <w:spacing w:before="114" w:after="114"/>
        <w:jc w:val="center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(18 сесія 8 скликання)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Style18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б’єктів топоніміки в межах Покровської міської територіальної громади Дніпропетровської області</w:t>
      </w:r>
    </w:p>
    <w:p>
      <w:pPr>
        <w:pStyle w:val="Style18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упорядкування найменувань об’єктів топоніміки в межах Покровської міської територіальної громади Дніпропетровської області, відповідно до законів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статтями 26, 59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ерелік об’єктів топоніміки в межах Покровської міської територіальної громади Дніпропетровської області, що додаєть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архітектури та інспекції ДАБК направити інформацію до Дніпропетровської філії державного підприємства «Інформаційний центр» для внесення прийнятих змін до словника вулиць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ти таким, що рішення 23 сесії міської ради 7 скликання  від 28.07.2017 № 16 «Про затвердження переліку об’єктів топоніміки адміністративно-територіального устрою міста Покров у новій редакції»,  втратило чинність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9" w:leader="none"/>
          <w:tab w:val="left" w:pos="851" w:leader="none"/>
        </w:tabs>
        <w:spacing w:lineRule="auto" w:line="228"/>
        <w:ind w:left="0" w:right="0" w:firstLine="426"/>
        <w:jc w:val="both"/>
        <w:rPr/>
      </w:pPr>
      <w:r>
        <w:rPr>
          <w:bCs/>
          <w:sz w:val="28"/>
          <w:szCs w:val="28"/>
          <w:lang w:val="uk-UA"/>
        </w:rPr>
        <w:t xml:space="preserve">4.Контроль за виконанням рішення покласти на секретаря міської ради Сергія КУРАСОВА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ступника міського голови</w:t>
      </w:r>
      <w:r>
        <w:rPr>
          <w:bCs/>
          <w:sz w:val="28"/>
          <w:szCs w:val="28"/>
          <w:lang w:val="uk-UA"/>
        </w:rPr>
        <w:t xml:space="preserve"> Ганну ЦУПРОВУ та постійну комісію  з питань містобудування та архітектури, землекористування та охорони навколишнього природного середовища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аланова Вікторія 4 32 46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702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>ЗАТВЕРДЖЕНО</w:t>
      </w:r>
    </w:p>
    <w:p>
      <w:pPr>
        <w:pStyle w:val="Normal"/>
        <w:suppressAutoHyphens w:val="false"/>
        <w:ind w:left="702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702" w:right="0" w:firstLine="4962"/>
        <w:jc w:val="center"/>
        <w:rPr/>
      </w:pPr>
      <w:r>
        <w:rPr>
          <w:sz w:val="28"/>
          <w:szCs w:val="28"/>
          <w:lang w:val="uk-UA" w:eastAsia="ru-RU"/>
        </w:rPr>
        <w:t xml:space="preserve">Ріше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18</w:t>
      </w:r>
      <w:r>
        <w:rPr>
          <w:sz w:val="28"/>
          <w:szCs w:val="28"/>
          <w:lang w:val="uk-UA" w:eastAsia="ru-RU"/>
        </w:rPr>
        <w:t xml:space="preserve"> сесії міської ради </w:t>
      </w:r>
    </w:p>
    <w:p>
      <w:pPr>
        <w:pStyle w:val="Normal"/>
        <w:suppressAutoHyphens w:val="false"/>
        <w:ind w:left="702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>8 скликання</w:t>
      </w:r>
    </w:p>
    <w:p>
      <w:pPr>
        <w:pStyle w:val="Normal"/>
        <w:suppressAutoHyphens w:val="false"/>
        <w:ind w:left="0" w:right="0" w:hanging="0"/>
        <w:jc w:val="center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 «25» лютого  2022р. №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26</w:t>
      </w:r>
    </w:p>
    <w:p>
      <w:pPr>
        <w:pStyle w:val="Normal"/>
        <w:suppressAutoHyphens w:val="false"/>
        <w:ind w:left="0" w:right="0" w:hanging="142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ЛІК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об’єктів топоніміки в межах Покровської міської територіальної громади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місто Покров</w:t>
      </w:r>
    </w:p>
    <w:p>
      <w:pPr>
        <w:sectPr>
          <w:type w:val="nextPage"/>
          <w:pgSz w:w="11906" w:h="16838"/>
          <w:pgMar w:left="1701" w:right="567" w:gutter="0" w:header="0" w:top="733" w:footer="0" w:bottom="15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2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0483"/>
        <w:gridCol w:w="1517"/>
        <w:gridCol w:w="283"/>
        <w:gridCol w:w="2302"/>
      </w:tblGrid>
      <w:tr>
        <w:trPr/>
        <w:tc>
          <w:tcPr>
            <w:tcW w:w="267" w:type="dxa"/>
            <w:tcBorders/>
          </w:tcPr>
          <w:p>
            <w:pPr>
              <w:pStyle w:val="Style20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2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0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арки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6" w:hRule="atLeast"/>
        </w:trPr>
        <w:tc>
          <w:tcPr>
            <w:tcW w:w="1485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арк імені Мозолевського Бориса </w:t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к Гірників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ндропарк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квери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квер Центральний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квер Ювілейний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квер Затишний</w:t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лощ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 імені Сірка Іва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 Гірників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Бульвар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ульвар імені Шевченка Тара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Абрикос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азавлу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алк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Благодат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ункер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иборз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Вишне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допрові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лгоград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Гагарі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астелл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Героїв України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роїв Чорноби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ірни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лінк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огол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Горького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рибоєд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ромової Ульян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Грушевського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удзя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іди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ніпро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обролюб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ружб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Завод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Запоріз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тиш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хі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он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Іллюши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алин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ахов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иїв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луб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Кобзар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за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жедуб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ролен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смонавтів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шового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рил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рим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урчат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утуз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ермонт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омонос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умумби Патріс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Малки Іва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Матрос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ед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5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елітопольськ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ічурі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Набереж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езалежност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овосель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світ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лександрі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рлика Пилип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вл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нфіл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рк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ртизан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ревіз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тропавлів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ршотравне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ечерського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lang w:val="uk-UA" w:eastAsia="ru-RU"/>
              </w:rPr>
              <w:t xml:space="preserve">ул. Півден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івденна мі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івні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івнічно-промисл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ідгор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ідстеп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ляж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рац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ушкі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’ятихатк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Робітнич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Рудн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ад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евастополь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ереди Григорія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Симон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кіф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лов’ян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бор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ня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увор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хід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вардовського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Тикви Григорія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Тит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Тімірязє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орг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ранспорт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руд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ургенє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Ураль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абрич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Хмельницького Богда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Централь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айкіної Ліз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Чайковського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Червоного Хрест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Чернишевського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ех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Чіатурсь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кал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уйк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умац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атохі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ахт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евченк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кільн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Шляхова 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мідт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олохівсь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Юності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с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Алтай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Будівель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Депутат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Довжен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Зеле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Знам´ян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Зоря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Ковпа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Молодіжний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арк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олтавськ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оль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ошт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ушкін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Річк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ірк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тепов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Тит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Тих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Універсальний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Ушакова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Яворницького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u w:val="single"/>
        </w:rPr>
        <w:t>смт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Чортомлик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Аграр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Айвазовського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ородіно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окз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ризодубової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лізн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еле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устрі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Істор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маро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Панаса Мирного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Миру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лодогвардій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сто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хімо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сипенко Полін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ерев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ерьогі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єро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рка Іва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анцій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еплич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Лесі Українки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Україн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ортомлиц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8 Березня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ерьогін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смт Гірницьке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Армій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рат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атуті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Ярова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ул. Маяковського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ижня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ривокза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Рєпі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вобод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ермерськ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ранка Іва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ахтарськ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с. Шолохове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База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исо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ишне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о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альн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оро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рі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тиш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еле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оря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зац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оператив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отляревського Ів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Кренкел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ікарня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есі Українк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Лом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аксимчу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и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лдав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олоді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бере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сипенко Полін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апані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оль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ошт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ушкар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ушкі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ад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вітл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рка І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бор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оня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теп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аврійсь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Тикви Марії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едор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Франка Іва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Централь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уйк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евчен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кіль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Яр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40 років Перемоги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Вільн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Крут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Ломан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рямий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с. Миронівка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агарі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Дальн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Заріч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Матрос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Набереж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ад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Січо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евченк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кільн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овулки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Партизанськ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Степов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вул. Шкільни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с. Улянівка</w:t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улиці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агарін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Чкалова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sectPr>
          <w:type w:val="continuous"/>
          <w:pgSz w:w="11906" w:h="16838"/>
          <w:pgMar w:left="1701" w:right="567" w:gutter="0" w:header="0" w:top="733" w:footer="0" w:bottom="1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  <w:lang w:val="uk-UA" w:eastAsia="ru-RU"/>
        </w:rPr>
      </w:pPr>
      <w:r>
        <w:rPr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  <w:lang w:val="uk-UA" w:eastAsia="ru-RU"/>
        </w:rPr>
      </w:pPr>
      <w:r>
        <w:rPr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Головний архітектор -</w:t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 xml:space="preserve">начальник відділу архітектури та </w:t>
      </w:r>
    </w:p>
    <w:p>
      <w:pPr>
        <w:pStyle w:val="Normal"/>
        <w:suppressAutoHyphens w:val="false"/>
        <w:jc w:val="both"/>
        <w:rPr/>
      </w:pPr>
      <w:r>
        <w:rPr>
          <w:b w:val="false"/>
          <w:bCs w:val="false"/>
          <w:iCs/>
          <w:sz w:val="28"/>
          <w:szCs w:val="28"/>
          <w:lang w:val="uk-UA" w:eastAsia="ru-RU"/>
        </w:rPr>
        <w:t>інспекції ДАБК</w:t>
      </w: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    Вікторія  ГАЛАНОВА</w:t>
      </w:r>
    </w:p>
    <w:sectPr>
      <w:type w:val="continuous"/>
      <w:pgSz w:w="11906" w:h="16838"/>
      <w:pgMar w:left="1701" w:right="567" w:gutter="0" w:header="0" w:top="733" w:footer="0" w:bottom="15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FuckYouBill</dc:creator>
  <dc:description/>
  <dc:language>en-US</dc:language>
  <cp:lastModifiedBy/>
  <cp:lastPrinted>2017-04-14T12:54:00Z</cp:lastPrinted>
  <dcterms:modified xsi:type="dcterms:W3CDTF">2022-02-25T12:26:59Z</dcterms:modified>
  <cp:revision>17</cp:revision>
  <dc:subject/>
  <dc:title>Про затвердження заходів з утримання</dc:title>
</cp:coreProperties>
</file>