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. 02. 2022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</w:t>
      </w:r>
    </w:p>
    <w:p>
      <w:pPr>
        <w:pStyle w:val="Normal"/>
        <w:widowControl w:val="false"/>
        <w:spacing w:before="114" w:after="114"/>
        <w:jc w:val="center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18 сесія 8 скликання)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ar-SA"/>
        </w:rPr>
        <w:t>23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zxx"/>
        </w:rPr>
        <w:t>27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zxx"/>
        </w:rPr>
        <w:t>05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zxx"/>
        </w:rPr>
        <w:t>14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Style18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’єктів топоніміки в межах Покровської міської територіальної громади Дніпропетровської області</w:t>
      </w:r>
    </w:p>
    <w:p>
      <w:pPr>
        <w:pStyle w:val="Style18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упорядкування найменувань об’єктів топоніміки в межах Покровської міської територіальної громади Дніпропетровської області, відповідно до 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статтями 26, 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ерелік об’єктів топоніміки в межах Покровської міської територіальної громади Дніпропетровської області, що додаєть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архітектури та інспекції ДАБК направити інформацію до Дніпропетровської філії державного підприємства «Інформаційний центр» для внесення прийнятих змін до словника вулиць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, що рішення 23 сесії міської ради 7 скликання  від 28.07.2017 № 16 «Про затвердження переліку об’єктів топоніміки адміністративно-територіального устрою міста Покров у новій редакції»,  втратило чинність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/>
      </w:pPr>
      <w:r>
        <w:rPr>
          <w:bCs/>
          <w:sz w:val="28"/>
          <w:szCs w:val="28"/>
          <w:lang w:val="uk-UA"/>
        </w:rPr>
        <w:t xml:space="preserve">4.Контроль за виконанням рішення покласти на секретаря міської ради Сергія КУРАСОВА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ступника міського голови</w:t>
      </w:r>
      <w:r>
        <w:rPr>
          <w:bCs/>
          <w:sz w:val="28"/>
          <w:szCs w:val="28"/>
          <w:lang w:val="uk-UA"/>
        </w:rPr>
        <w:t xml:space="preserve"> Ганну ЦУПРОВУ та постійну комісію  з питань містобудування та архітектури, землекористування та охорони навколишнього природного середовища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28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аланова Вікторія 4 32 46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702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>ЗАТВЕРДЖЕНО</w:t>
      </w:r>
    </w:p>
    <w:p>
      <w:pPr>
        <w:pStyle w:val="Normal"/>
        <w:suppressAutoHyphens w:val="false"/>
        <w:ind w:left="702" w:right="0" w:hanging="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ind w:left="702" w:right="0" w:firstLine="4962"/>
        <w:jc w:val="center"/>
        <w:rPr/>
      </w:pPr>
      <w:r>
        <w:rPr>
          <w:sz w:val="28"/>
          <w:szCs w:val="28"/>
          <w:lang w:val="uk-UA" w:eastAsia="ru-RU"/>
        </w:rPr>
        <w:t xml:space="preserve">Ріше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8</w:t>
      </w:r>
      <w:r>
        <w:rPr>
          <w:sz w:val="28"/>
          <w:szCs w:val="28"/>
          <w:lang w:val="uk-UA" w:eastAsia="ru-RU"/>
        </w:rPr>
        <w:t xml:space="preserve"> сесії міської ради </w:t>
      </w:r>
    </w:p>
    <w:p>
      <w:pPr>
        <w:pStyle w:val="Normal"/>
        <w:suppressAutoHyphens w:val="false"/>
        <w:ind w:left="702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>8 скликання</w:t>
      </w:r>
    </w:p>
    <w:p>
      <w:pPr>
        <w:pStyle w:val="Normal"/>
        <w:suppressAutoHyphens w:val="false"/>
        <w:ind w:left="0" w:right="0" w:hanging="0"/>
        <w:jc w:val="center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«25» лютого  2022р. №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26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0"/>
          <w:szCs w:val="20"/>
          <w:lang w:val="uk-UA" w:eastAsia="ru-RU" w:bidi="ar-SA"/>
        </w:rPr>
        <w:tab/>
        <w:tab/>
        <w:tab/>
        <w:tab/>
        <w:tab/>
        <w:tab/>
        <w:tab/>
        <w:tab/>
        <w:t>І</w:t>
      </w:r>
      <w:r>
        <w:rPr>
          <w:rFonts w:eastAsia="Times New Roman" w:cs="Times New Roman"/>
          <w:color w:val="0070C0"/>
          <w:sz w:val="20"/>
          <w:szCs w:val="20"/>
          <w:lang w:val="uk-UA" w:eastAsia="ru-RU" w:bidi="ar-SA"/>
        </w:rPr>
        <w:t>з змінами, внесеними рішення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color w:val="0070C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color w:val="0070C0"/>
          <w:sz w:val="20"/>
          <w:szCs w:val="20"/>
          <w:lang w:val="uk-UA" w:eastAsia="ru-RU" w:bidi="ar-SA"/>
        </w:rPr>
        <w:tab/>
        <w:tab/>
        <w:tab/>
        <w:tab/>
        <w:tab/>
        <w:tab/>
        <w:tab/>
        <w:t>14-23-8 від 27.05.2022</w:t>
      </w:r>
    </w:p>
    <w:p>
      <w:pPr>
        <w:pStyle w:val="Normal"/>
        <w:suppressAutoHyphens w:val="false"/>
        <w:ind w:left="0" w:right="0" w:hanging="142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ЛІК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об’єктів топоніміки в межах Покровської міської територіальної громади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  <w:t>місто Покров</w:t>
      </w:r>
    </w:p>
    <w:p>
      <w:pPr>
        <w:sectPr>
          <w:type w:val="nextPage"/>
          <w:pgSz w:w="11906" w:h="16838"/>
          <w:pgMar w:left="1701" w:right="567" w:gutter="0" w:header="0" w:top="733" w:footer="0" w:bottom="15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2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0483"/>
        <w:gridCol w:w="1517"/>
        <w:gridCol w:w="283"/>
        <w:gridCol w:w="2302"/>
      </w:tblGrid>
      <w:tr>
        <w:trPr/>
        <w:tc>
          <w:tcPr>
            <w:tcW w:w="267" w:type="dxa"/>
            <w:tcBorders/>
          </w:tcPr>
          <w:p>
            <w:pPr>
              <w:pStyle w:val="Style20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2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0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арки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" w:hRule="atLeast"/>
        </w:trPr>
        <w:tc>
          <w:tcPr>
            <w:tcW w:w="1485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арк імені Мозолевського Бориса </w:t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к Гірників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ндропарк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квери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квер Центральний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квер Ювілейний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квер Затишний</w:t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лощ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 імені Сірка Ів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 Гірник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Бульвар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ульвар імені Шевченка Тара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брикос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завлу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л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Благодат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отані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Вербицького Михайл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ерхн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ногра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Вишне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іль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дограй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допров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лош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айдам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роїв Рятувальник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ероїв України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роїв Чорноби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ірни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го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рушевського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жонсона Бори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іди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7" w:hRule="atLeast"/>
        </w:trPr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митра Яворницьк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ніпро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ружб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Європей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вод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лужного Вале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поріз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тиш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х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лин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арпат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хо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иї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луб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обзар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hd w:fill="auto" w:val="clear"/>
                <w:lang w:val="uk-UA" w:eastAsia="ru-RU"/>
              </w:rPr>
            </w:pPr>
            <w:r>
              <w:rPr>
                <w:shd w:fill="auto" w:val="clear"/>
                <w:lang w:val="uk-UA" w:eastAsia="ru-RU"/>
              </w:rPr>
              <w:t>вул. Кожедуб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з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рот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смі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смонавт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шов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рим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 Лівобереж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іс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уг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умумби Патрі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hd w:fill="auto" w:val="clear"/>
                <w:lang w:val="uk-UA" w:eastAsia="ru-RU"/>
              </w:rPr>
            </w:pPr>
            <w:r>
              <w:rPr>
                <w:shd w:fill="auto" w:val="clear"/>
                <w:lang w:val="uk-UA" w:eastAsia="ru-RU"/>
              </w:rPr>
              <w:t xml:space="preserve">вул. Малки Іва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hd w:fill="auto" w:val="clear"/>
                <w:lang w:val="uk-UA" w:eastAsia="ru-RU"/>
              </w:rPr>
            </w:pPr>
            <w:r>
              <w:rPr>
                <w:shd w:fill="auto" w:val="clear"/>
                <w:lang w:val="uk-UA" w:eastAsia="ru-RU"/>
              </w:rPr>
              <w:t>вул. Мальовнич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д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5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літопольськ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5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исливськ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hd w:fill="auto" w:val="clear"/>
                <w:lang w:val="uk-UA" w:eastAsia="ru-RU"/>
              </w:rPr>
            </w:pPr>
            <w:r>
              <w:rPr>
                <w:shd w:fill="auto" w:val="clear"/>
                <w:lang w:val="uk-UA" w:eastAsia="ru-RU"/>
              </w:rPr>
              <w:t>вул. Мозолевського Бори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Набереж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го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у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езалежност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овосель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зе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світ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лександр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рлика Пилип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рк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ртизан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ревіз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тропавлі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ршотравне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етрик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lang w:val="uk-UA" w:eastAsia="ru-RU"/>
              </w:rPr>
              <w:t xml:space="preserve">ул. Півден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вденна мі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вні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івнічно-промисл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ідгор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дстеп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ляж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ет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рац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’ятихатк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айдуж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обітнич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удн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ад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вітанк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евастополь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ереди Григо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имоненка Васи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ч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кіф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лобожан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лов’ян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бо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ня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еп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уса Васи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х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Тикви Григо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орг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авне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анспорт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уд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абр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Хмельницького Богд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Централь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ервоного Хрест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іатур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орнобаї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ум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hd w:fill="auto" w:val="clear"/>
                <w:lang w:val="uk-UA" w:eastAsia="ru-RU"/>
              </w:rPr>
            </w:pPr>
            <w:r>
              <w:rPr>
                <w:shd w:fill="auto" w:val="clear"/>
                <w:lang w:val="uk-UA" w:eastAsia="ru-RU"/>
              </w:rPr>
              <w:t xml:space="preserve">вул. Шатохі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ахт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евчен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кіль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лях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олох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Щасли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Юност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блуне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р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с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Багря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Будівель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але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епутат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овжен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еле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нам´ян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оря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вітне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рут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Молодіжний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рк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лтав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ль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шт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Річк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ірка Ів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теп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Тих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Універсаль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Харьків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Яворницьк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u w:val="single"/>
        </w:rPr>
        <w:t>см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Чортомлик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грар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ідрад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кз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тьман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стин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лізн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еле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устрі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Івана Мазеп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Істор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інце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Лесі Українки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агістр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Миру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одіж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ст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ціон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наса Мирного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ерев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рка Іва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лав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анцій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епл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Україн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ортомлиц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8 Березня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тріотичний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12"/>
          <w:szCs w:val="12"/>
          <w:u w:val="single"/>
          <w:lang w:val="uk-UA" w:eastAsia="ru-RU"/>
        </w:rPr>
      </w:pPr>
      <w:r>
        <w:rPr>
          <w:b/>
          <w:sz w:val="12"/>
          <w:szCs w:val="1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  <w:t>смт Гірницьке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Армій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рат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Вечірня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ригорія Сковород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ижня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ривокз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гайдачного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ітл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обод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ермер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ранка Іва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ахтарс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  <w:t>с. Шолохове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за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лаговіс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со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шне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аль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оро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рі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тиш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еле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оря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Істори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зац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оператив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тляревського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ікарня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есі Україн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ом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и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иротворч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дав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оді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бере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сін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ль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шт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ушкар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ітл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рка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чеслав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бо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ня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еп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аврій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икви Марії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ермер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ранка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Хортиц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Центра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евчен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кі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р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Віль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рут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Лома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рямий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  <w:t>с. Миронівка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аль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рі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м’яна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бере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род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ч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Шевчен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Шкі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ртизанськ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тепов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Шкіль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16"/>
          <w:szCs w:val="16"/>
          <w:u w:val="single"/>
          <w:lang w:val="uk-UA" w:eastAsia="ru-RU"/>
        </w:rPr>
      </w:pPr>
      <w:r>
        <w:rPr>
          <w:b/>
          <w:sz w:val="16"/>
          <w:szCs w:val="16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  <w:t>с. Улянівка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ул. Джере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ул. Пшен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Style w:val="Tlidtranslation"/>
          <w:b w:val="false"/>
          <w:bCs w:val="false"/>
          <w:i/>
          <w:iCs/>
          <w:color w:val="3465A4"/>
          <w:sz w:val="24"/>
          <w:szCs w:val="24"/>
          <w:lang w:val="uk-UA" w:eastAsia="ru-RU"/>
        </w:rPr>
        <w:t xml:space="preserve">(Перелік  </w:t>
      </w:r>
      <w:r>
        <w:rPr>
          <w:rStyle w:val="Tlidtranslation"/>
          <w:rFonts w:eastAsia="Times New Roman" w:cs="Times New Roman"/>
          <w:b w:val="false"/>
          <w:bCs w:val="false"/>
          <w:i/>
          <w:iCs/>
          <w:color w:val="3465A4"/>
          <w:kern w:val="2"/>
          <w:sz w:val="24"/>
          <w:szCs w:val="24"/>
          <w:lang w:val="uk-UA" w:eastAsia="zh-CN" w:bidi="ar-SA"/>
        </w:rPr>
        <w:t>в редакції рішення 23 сесії  міської  ради 8 скликання від 27.05.2022   № 14)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Головний архітектор -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начальник відділу архітектури та </w:t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iCs/>
          <w:sz w:val="28"/>
          <w:szCs w:val="28"/>
          <w:lang w:val="uk-UA" w:eastAsia="ru-RU"/>
        </w:rPr>
        <w:t>інспекції ДАБК</w:t>
      </w: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Вікторія  ГАЛАНОВА</w:t>
      </w:r>
    </w:p>
    <w:sectPr>
      <w:type w:val="continuous"/>
      <w:pgSz w:w="11906" w:h="16838"/>
      <w:pgMar w:left="1701" w:right="567" w:gutter="0" w:header="0" w:top="733" w:footer="0" w:bottom="15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3"/>
        <w:b w:val="false"/>
        <w:kern w:val="2"/>
        <w:szCs w:val="28"/>
        <w:bCs w:val="false"/>
        <w:rFonts w:ascii="Times New Roman" w:hAnsi="Times New Roman" w:eastAsia="Andale Sans UI;Arial Unicode MS" w:cs="Times New Roman"/>
        <w:color w:val="0070C0"/>
        <w:lang w:val="uk-UA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color w:val="0070C0"/>
      <w:spacing w:val="3"/>
      <w:kern w:val="2"/>
      <w:sz w:val="28"/>
      <w:szCs w:val="28"/>
      <w:lang w:val="uk-UA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FuckYouBill</dc:creator>
  <dc:description/>
  <dc:language>en-US</dc:language>
  <cp:lastModifiedBy/>
  <cp:lastPrinted>2017-04-14T12:54:00Z</cp:lastPrinted>
  <dcterms:modified xsi:type="dcterms:W3CDTF">2022-05-31T05:30:30Z</dcterms:modified>
  <cp:revision>20</cp:revision>
  <dc:subject/>
  <dc:title>Про затвердження заходів з утримання</dc:title>
</cp:coreProperties>
</file>