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lang w:val="uk-UA"/>
        </w:rPr>
      </w:pPr>
      <w:r>
        <w:rPr>
          <w:lang w:val="uk-UA"/>
        </w:rPr>
        <w:t>РІШЕННЯ  ВИКОНКОМУ  МІСЬКОЇ    РАДИ</w:t>
      </w:r>
    </w:p>
    <w:p>
      <w:pPr>
        <w:pStyle w:val="Normal"/>
        <w:ind w:right="-57" w:hanging="0"/>
        <w:jc w:val="center"/>
        <w:rPr/>
      </w:pPr>
      <w:r>
        <w:rPr>
          <w:lang w:val="uk-UA"/>
        </w:rPr>
        <w:t>26 ЖОВТНЯ  2016  РОКУ</w:t>
      </w:r>
    </w:p>
    <w:p>
      <w:pPr>
        <w:pStyle w:val="Normal"/>
        <w:ind w:left="360" w:right="-57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2"/>
        <w:gridCol w:w="1080"/>
        <w:gridCol w:w="1260"/>
        <w:gridCol w:w="1856"/>
        <w:gridCol w:w="1620"/>
        <w:gridCol w:w="1440"/>
        <w:gridCol w:w="826"/>
        <w:gridCol w:w="1216"/>
        <w:gridCol w:w="1264"/>
        <w:gridCol w:w="1318"/>
        <w:gridCol w:w="9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зва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, дата ство-р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дход-ження до реєстр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інформ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у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ючові сл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, носі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зберігання докумен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ефективність роботи з громадянами і суб’єктами господарювання в Центрі надання адміністративних по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3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6.10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1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ивні по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ЦНА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ринку праці м.Покров за 9 місяців 2016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6.10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1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 центр зайнят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зайнятості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ринку прац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вільнення від оплати за харчування учнів загальноосвітніх шкіл міста у 2015-2016 навчальному ро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3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6.10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1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ві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звільнення від оплати за харчування дітей пільгових категорій у дошкільних навчальних закладах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3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6.10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1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ві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організацію оплачуваних громадських робіт для безробітних осіб на 2017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6.10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1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 центр зайнят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йнятість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а підтримка безробітни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1"/>
                <w:lang w:val="uk-UA"/>
              </w:rPr>
              <w:t>Про дозвіл на розробку проектно-кошторисної документації щодо капітального ремонту глядацької зали дитячої школи мистецтв м.Покров Дніпропетровської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6.10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1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ПК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1"/>
                <w:lang w:val="uk-UA"/>
              </w:rPr>
              <w:t>Про дозвіл на розробку проектно-кошторисної документації щодо капітального ремонту тротуару від вул..Соборна,1 до вул..Зонова,12 м.Покров Дніпропетровської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6.10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1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ПК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1"/>
                <w:lang w:val="uk-UA"/>
              </w:rPr>
              <w:t>Про дозвіл на розробку проектно-кошторисної документації по реконструкції будівлі аптеки під міський музей по вул.Соборна,11а в м.Покров Дніпропетровської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4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6.10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1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ПК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1"/>
                <w:lang w:val="uk-UA"/>
              </w:rPr>
              <w:t>Про дозвіл на розробку проектно-кошторисної документації по капітального ремонту внутрішньо квартальної дороги по вул..Центральна, 81, 83, 85, 87 м.Покров Дніпропетровської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4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6.10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1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ПК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1"/>
                <w:lang w:val="uk-UA"/>
              </w:rPr>
              <w:t>Про придбання газового обладн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6.10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1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ові прилади для пільгової категорії населе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 затвердження матеріалів засідання Комісії для визначення розмірів збитків, заподіяних власнику землі – територіальній громаді м.Покров від 20.10.2016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4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6.10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1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земле -користу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фера   земельних відноси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 надання матеріальної допом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4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6.10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1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по роботі зі зверненнями громадя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захист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разова матеріальна допомог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малолітньому статусу дитини – си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4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6.10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1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малолітньому статусу дитини - си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6.10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1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1"/>
                <w:lang w:val="uk-UA"/>
              </w:rPr>
              <w:t>Про призначення піклування над неповнолітньою дитин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6.10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1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пинення функціонування прийомної сім`ї Х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5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6.10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1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касування рішення виконавчого комітету Покровської міської ради №426 від 25.08.2016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6.10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1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иключення житлового приміщення з числа службов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5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6.10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1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квартирний облік грома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ртирний облі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ро зняття з квартирного обліку громадян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6.10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1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квартирний облік грома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ртирний облі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Про продовження строку дії договорів найму соціального жи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  <w:lang w:val="uk-UA"/>
              </w:rPr>
            </w:pPr>
            <w:r>
              <w:rPr>
                <w:b w:val="false"/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6.10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1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квартирний облік грома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ртирний облі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ро переукладання договорів найму житлового приміщ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6.10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1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надання послуг населенню МКП «ЖЕ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Код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реукладення договорів найм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lang w:val="uk-UA"/>
              </w:rPr>
            </w:pPr>
            <w:r>
              <w:rPr>
                <w:lang w:val="uk-UA"/>
              </w:rPr>
              <w:t>Про заяву громадян щодо приватизації квартири №ХХ по вул..ХХ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6.10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1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економіки виконкому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ою власніст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и-зація квартир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Cs w:val="false"/>
              </w:rPr>
            </w:pPr>
            <w:r>
              <w:rPr/>
              <w:t>Про заяву громадян щодо приватизації квартири №ХХ по вул..Х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2"/>
                <w:szCs w:val="22"/>
                <w:lang w:val="uk-UA"/>
              </w:rPr>
            </w:pPr>
            <w:r>
              <w:rPr>
                <w:iCs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5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6.10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1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економіки виконкому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ою власніст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и-зація квартир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яву громадян щодо приватизації квартири №ХХ по вул..Х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6.10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1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економіки виконкому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ою власніст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и-зація квартир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яву громадян щодо приватизації квартири №ХХ по вул..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6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6.10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1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економіки виконкому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ою власніст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и-зація квартир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яву громадян щодо приватизації квартири №ХХ по вул..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6.10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1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економіки виконкому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ою власніст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и-зація квартир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spacing w:val="1"/>
                <w:lang w:val="uk-UA"/>
              </w:rPr>
              <w:t>Про виключення квартир з житлового фонду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6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6.10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1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фонд міс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о надання дозволу на розміщення тимчасової споруди – </w:t>
            </w:r>
            <w:r>
              <w:rPr>
                <w:lang w:val="uk-UA"/>
              </w:rPr>
              <w:t>металевого гаража</w:t>
            </w:r>
            <w:r>
              <w:rPr/>
              <w:t xml:space="preserve"> по вул. </w:t>
            </w:r>
            <w:r>
              <w:rPr>
                <w:lang w:val="uk-UA"/>
              </w:rPr>
              <w:t>ХХХ, гр..Х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6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6.10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1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віл на розміщення тимчасової споруд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/>
              <w:t xml:space="preserve">Про надання </w:t>
            </w:r>
            <w:r>
              <w:rPr>
                <w:lang w:val="uk-UA"/>
              </w:rPr>
              <w:t>згоди на реконструкцію квартири шляхом прибудови консольного балкону по вул..Партизанська,67/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6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6.10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1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23" w:leader="none"/>
              </w:tabs>
              <w:ind w:right="-96" w:firstLine="22"/>
              <w:jc w:val="both"/>
              <w:rPr>
                <w:highlight w:val="yellow"/>
                <w:lang w:val="uk-UA"/>
              </w:rPr>
            </w:pPr>
            <w:r>
              <w:rPr/>
              <w:t xml:space="preserve">Про надання </w:t>
            </w:r>
            <w:r>
              <w:rPr>
                <w:lang w:val="uk-UA"/>
              </w:rPr>
              <w:t>згоди на реконструкцію будівлі арматурного цеху по вул..ХХХХ в м.Покров під дільницю гумо зміщення та склад готової продук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6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6.10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1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удівл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23" w:leader="none"/>
              </w:tabs>
              <w:ind w:right="-96" w:firstLine="22"/>
              <w:jc w:val="both"/>
              <w:rPr/>
            </w:pPr>
            <w:r>
              <w:rPr/>
              <w:t xml:space="preserve">Про </w:t>
            </w:r>
            <w:r>
              <w:rPr>
                <w:lang w:val="uk-UA"/>
              </w:rPr>
              <w:t>погодження продовження терміну дії дозволу на розміщення рекламних конструкцій – сітілайтів по вул..Центральній ФОП Іващенко Н.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6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6.10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1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рекламних конструкці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highlight w:val="yellow"/>
                <w:lang w:val="uk-UA"/>
              </w:rPr>
            </w:pPr>
            <w:r>
              <w:rPr/>
              <w:t xml:space="preserve">Про </w:t>
            </w:r>
            <w:r>
              <w:rPr>
                <w:lang w:val="uk-UA"/>
              </w:rPr>
              <w:t>демонтаж тимчасової споруди ФОП Новицького В.С., розташованої біля житлового будинку №24 по вул..Г.Тик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6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6.10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1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нтаж тимчасової споруд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ро демонтаж тимчасової споруди ФОП Новицького В.С., розташованої біля житлового будинку №32 по вул..Зо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6.10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1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нтаж тимчасової споруд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ро демонтаж тимчасової споруди ФОП Новицького В.С., розташованої біля житлового будинку №37 по вул..Л.Чайкіно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6.10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1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нтаж тимчасової споруд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демонтаж тимчасової споруди ФОП Новицької Т.ЛС., розташованої біля житлового будинку №33 по вул..Собо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6.10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1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нтаж тимчасової споруд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внесення змін до складу Ради з питань безпечної життєдіяльності населення, затвердженого рішенням виконкому від 28.09.2016 року №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7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6.10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1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захист грома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Ради з питань безпечної життєдіяльності населе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-57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iCs/>
      <w:sz w:val="24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37:00Z</dcterms:created>
  <dc:creator>Rew</dc:creator>
  <dc:description/>
  <cp:keywords/>
  <dc:language>en-US</dc:language>
  <cp:lastModifiedBy>Общий</cp:lastModifiedBy>
  <cp:lastPrinted>2014-02-10T09:48:00Z</cp:lastPrinted>
  <dcterms:modified xsi:type="dcterms:W3CDTF">2017-08-29T10:38:00Z</dcterms:modified>
  <cp:revision>6</cp:revision>
  <dc:subject/>
  <dc:title> </dc:title>
</cp:coreProperties>
</file>