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6 КВІТ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992"/>
        <w:gridCol w:w="2127"/>
        <w:gridCol w:w="1701"/>
        <w:gridCol w:w="1701"/>
        <w:gridCol w:w="542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Про підсумки оздоровчої кампанії 2016 року та основні напрямки організації оздоровлення дітей та підлітків міста Покров у 2017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ідсумки оздоровчої кампанії 2016 ро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по об’єкту: «Будівництво відкритих спортивних споруд на території комунального закладу «Загальноосвітній ліцей м.Покров Дніпропетровської області» за адресою: Дніпропетровська область, м.Покров, вул..Центральна,3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Будівництво відкритих спортивних споруд на території комунального заклад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Покровської міської ради від 29.06.2016р. №310 «Про створення комісії з питань направлення на оздоровлення та відпочинок дітей, які потребують особливої уваги і підтрим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ворення комісії з питань направлення на оздоровлення та відпочинок ді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мін до структури комунального  закладу «Центральна міська лікарня м.Покров» Д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Центральна міська лікарня м.Покров» 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Охорона здоров</w:t>
            </w:r>
            <w:r>
              <w:rPr>
                <w:color w:val="000000"/>
                <w:spacing w:val="2"/>
                <w:sz w:val="22"/>
                <w:szCs w:val="26"/>
                <w:lang w:val="en-US"/>
              </w:rPr>
              <w:t>`</w:t>
            </w:r>
            <w:r>
              <w:rPr>
                <w:color w:val="000000"/>
                <w:spacing w:val="2"/>
                <w:sz w:val="22"/>
                <w:szCs w:val="26"/>
                <w:lang w:val="uk-UA"/>
              </w:rPr>
              <w:t xml:space="preserve">я 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заклад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у комісію з обрання управителя багатоквартирного будинку та складу конкурсної коміс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Представлення спільних інтере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об'єдн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днання співвласників багатоквартирного будин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яву фізичної особи – підприємця Вартанової Діани Віталіїв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Надання сезон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Дозвіл на встановлення пересувного надувного дитячого атракціон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яву громадян щодо приватизації квартири №ХХ по вул..ХХХ, буд.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приватизації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продаж об’єкту міської комунальної власності – нежитлової будівлі по вул..Чехова,9 на аукціоні за методом зниження ц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одаж об’єкту міської комунальної власност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дозвіл на розробку проектно-кошторисної документації на «Капітальний ремонт дороги по вул. Калинова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Дозвіл на розробку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6"/>
                <w:lang w:val="uk-UA"/>
              </w:rPr>
              <w:t>Про затвердження проектно-кошторисної документації по реконструкції будівлі аптеки під міський музей по вул.Соборна,11а в 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Затвердження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ектно-кошторисної документації на капітальний ремонт м’яких покрівель будинків житлового фонду</w:t>
            </w:r>
            <w:r>
              <w:rPr>
                <w:rFonts w:eastAsia="MS Mincho;ＭＳ 明朝"/>
                <w:bCs/>
                <w:color w:val="000000"/>
              </w:rPr>
              <w:t xml:space="preserve"> м.</w:t>
            </w:r>
            <w:r>
              <w:rPr>
                <w:rFonts w:eastAsia="MS Mincho;ＭＳ 明朝"/>
                <w:bCs/>
                <w:color w:val="000000"/>
                <w:lang w:val="uk-UA"/>
              </w:rPr>
              <w:t>Покров</w:t>
            </w:r>
            <w:r>
              <w:rPr>
                <w:lang w:val="uk-UA"/>
              </w:rPr>
              <w:t xml:space="preserve">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Затвердження ПК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постійно діючої комісії з питань видалення зелених насаджень на території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клад постійно діючої комісі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ро придбання газових прила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лади для пільгової категорії населе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Соборній ФОП Хлівній А.М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Центральній ФОП Поповій Н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кіоску по вул. Київськ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тимчасової споруди – залізобетонного гаража по вул.Зо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залізобетонного гараж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групи тимчасових споруд торговельних павільйонів по вул.Героїв України ТОВ «Прем’є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групи тимчасових споруд торговельних павільйонів по вул.Чайкіної Лізи ТОВ «Прем’є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розміщення групи тимчасових споруд торговельних павільйонів по вул. Чайкіної Лізи ФОП Петьку Д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групи торговельних павільйон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демонтажу житлового будинку та будівництва господарських будівель і гаражу в домоволодінні №83 по вул..Лермонтова в м.Покр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</w:t>
            </w:r>
            <w:r>
              <w:rPr>
                <w:lang w:val="uk-UA"/>
              </w:rPr>
              <w:t>демонтажу житлового будинку та будівництва господарських будівел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лючення квартир з житлового фонду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итловий фонд міс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лаштування пішохідного переходу по вул..Центральній в районі магазину «Центральний Універма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лаштування пішохідного переход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торговельного павільйону по вул..Торговій ФОП Білоглазові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павільйон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чоловічої перукарні «Берлога», розташованої за адресою вул..Незалежності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режиму робо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ро призначення опіки над малолітньою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надання малолітньому статусу дитини, позбавленої батьківського пікл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>Про призначення опіки над малолітніми ді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Про призначення опіки над малолітн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пинення опіки над малолітньою дитин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складу комісії з питань захисту прав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886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влаштування малолітнього ХХХ, ХХ року народження, до будинку дитини на повне державне утрим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лючення жилого приміщення з числа службов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ння житла звичай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ереукладення договорів найму житлового приміщ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Общий</cp:lastModifiedBy>
  <cp:lastPrinted>2017-03-29T15:15:00Z</cp:lastPrinted>
  <dcterms:modified xsi:type="dcterms:W3CDTF">2017-08-19T10:44:00Z</dcterms:modified>
  <cp:revision>10</cp:revision>
  <dc:subject/>
  <dc:title>РІШЕННЯ  ВИКОНКОМУ  МІСЬКОЇ    РАДИ</dc:title>
</cp:coreProperties>
</file>