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7  КВІТ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650"/>
        <w:gridCol w:w="1856"/>
        <w:gridCol w:w="1440"/>
        <w:gridCol w:w="673"/>
        <w:gridCol w:w="1216"/>
        <w:gridCol w:w="1264"/>
        <w:gridCol w:w="1318"/>
        <w:gridCol w:w="7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 xml:space="preserve">Про  підсумки оздоровчої кампанії 2015 року та основні напрямки організації оздоровлення дітей та підлітків у 2016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ровча  кампані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звільнення  від оплати за харчування учнів загальноосвітніх шкіл міста у 2015-2016 навч. 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вільнення від оплати  за харчування дітей пільгових категорій у дошкільних навчальних закладах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9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Н.О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 xml:space="preserve">Про скорочення чисельності та штату працівників управління освіти виконав-чого комітету Орджонікі-дзевської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чення штату, чисельність працівник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ння таким, що втратило чинність, рішення виконавчого комітету Орджонікідзевської міської ради «Про оплату праці працівників позашкільного навчального закладу «Будинок творчості дітей та юнацтва»№  від  28.05.2014 року № 15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Бондаренко Н.О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раці, поза-шкільний навчальний закла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ідчуження кварти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ідчуження кварти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вартості  платних соціальних по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центр соціального обслуговува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соціальних по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Положення та Регламенту координаційної ради з питань протидії туберкульозу та ВІЛ-інфекції /СНІ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ординаційна рада, ВІЛ/СНІ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незалежну оцінку та акту оцінки нежитлової будівлі по вул.. Центральна, 6 (Калініна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економі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лежна оцінка, нежитлова будів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порядок зберігання протоколів зборів співвласників багатоквартирного будинку та розміщення інформації про рішення, прийняті такими з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ввлас-ники багато-квартирного будинку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 результатів конкурсів на право перевезень пасажирів на міських автобусних маршрутах загаль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зення пасажирів міські автобусні маршру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дачу ордера мешканцям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ння службового житла звичай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роектно-кошторисної документації по капітальному  ремонту громадського туалету в 34-му мікрорайоні  в м. 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громадський туале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роектно-кошторисної документації на  капітальний ремонт м</w:t>
            </w:r>
            <w:r>
              <w:rPr/>
              <w:t>’</w:t>
            </w:r>
            <w:r>
              <w:rPr>
                <w:lang w:val="uk-UA"/>
              </w:rPr>
              <w:t xml:space="preserve">яких покрівель будинків житлового  фо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,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і покрівл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-но-кошторисної документації  по реконструкції блоку фільтрів та відстійників на насосно-фільтру-вальній станції МКП «Орджонікідзевське ВУВКГ». Коригува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-рукція насосно-фільтру-вальна станці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-но-кошторисної документації  по капітальному ремонту ділянок водоводів комунальної власності в м. Орджонікідзе Дніпропетровської о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ілянок водовод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 проектно-кошторисної документації  по капітальному ремонту (відновлення несучої здатності конструкції) житлового будинку (під</w:t>
            </w:r>
            <w:r>
              <w:rPr/>
              <w:t>’</w:t>
            </w:r>
            <w:r>
              <w:rPr>
                <w:lang w:val="uk-UA"/>
              </w:rPr>
              <w:t xml:space="preserve">їзди  6,7,8,9) по вул. Петровського, 58  в м. Орджонікідзе Дніпропет-ровської обл. Коригува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ідновлення несучої конструк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на реконст- рукцію мереж господарчо-побутової каналізації по вул. Лізи Чайкіної, в м. Орджонікідзе Дніпропетровської 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-рукція, мережі господарчо-побутової каналіза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дозвіл на розробку проектно-кошторисної документації по капітальному ремонту внутрішньо-квартальної дорог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-рукція, внутрішньо квартальна дорога 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дбання газового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і прилади для пільгової категорії населе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надання згоди ПАТ «ОГЗК» на проведення масових вибухів у Шевченківському та північному кар</w:t>
            </w:r>
            <w:r>
              <w:rPr/>
              <w:t>’</w:t>
            </w:r>
            <w:r>
              <w:rPr>
                <w:lang w:val="uk-UA"/>
              </w:rPr>
              <w:t xml:space="preserve">єрах  на  2016 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і вибухи, ПАТ «ОГЗ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 Орджонікід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 21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власнику землі – територіальній грома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рджонікідзе від  21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 21.04.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21.04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 21.04.2016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лаштування при-строїв примусового зниження швидкості руху транспортних засобів на вулицях і дорог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інспекції ДАБ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рій примусового зниження швидкості руху транспорт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екон-струкції індивідуального житлового будинку та будівництва господарських будівель і споруд по вул. Пушкіна, 7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інспекції ДАБ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 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металевого гаража по вул. Лізи Чайкіної гр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інспекції ДАБ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скасування рішення виконкому від 28.10.2015 № 347 «Про дозвіл на розміщення тимчасової споруди - металевого гаража біля житлового будинку № 33 по вул. Петровського, учаснику бойових дій гр.ДрокуО.М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 – торговельного кіоску по вул. Героїв України (Тельма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 Назарову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  кіо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 – металевого гаража біля будівлі № 9 по вул. Чехова  гр. Літ вінцев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2 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 – збірного залізо -бетонного гаража по вул. Г.Тикви  гр. Журі 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залізо-бетонний гараж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 – збірного залізо -бетонного гаража біля будинку № 18 по вул. Г.Тикви  гр. Шелесту 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збірний залізо-бетонний гараж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 – торговельного кіоску по вул. Соборній  (Газ. «Правда») ФОП  Матюку  Ю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торго-вельний кісок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 – торговельного павільйону по вул. Г.Середи, 11  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равкі  І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залізо-торг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ьний павільйо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надання дозволу на зміну функціонального призначення частини адміністративно-побутової будівлі по вул. Партизанській, 1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на функціонального призначенн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 – торговельного павільйону по вул. Центральній (Калініна) ФОП  Коваль  Ю.В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залізо-торг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ьний павільйо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влаштування заїзної кишені біля нежитлової будівлі магазину по вул. Серед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на кише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влаштування заїзних  кишень  по ву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Мирного в районі кладовища смт. Чортомл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на кише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погодження режиму роботи магазину неп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ольчих товарів  «Стильняшки», розташованого за адресою: вулиця Центральна (Калініна), 59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лі та захисту прав споживачі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магазин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погодження режиму роботи магазину непродовольчих товарів  «Золотий вік», розташованого за адресою: вулиця Центральна (Калініна), 44/35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лі та захисту прав споживачі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магазин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погодження режиму роботи  салону «Ногтевой сервис»,  розташованого за адресою: вулиця Центральна (Калініна), 1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лі та захисту прав споживачі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магазин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 затвердження складу Громадської ради при виконкомі міської ради та погодження  її  полож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рад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матеріальне стимулювання директора  ДПТНЗ «Орджонікідзевське ПТУ»  за  березень  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рад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матеріальне стимулювання директора  ДПТНЗ «Орджонікідзевське ПТУ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рад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кому міської ради від 24.09.201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274 «Про затвердження складу міської комісії з питань евакуації м. Орджонікідз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рад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відстрочки гр. ХХХХ на період мобілізації 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4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но-кошторисної документації на реконст-рукцію вул. Центральної  та площі ім.. І.Сірк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-рукція , площа, вулиц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но-кошторисної документації на реконст-рукцію міського парку ім.. Б.Мозолевського   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 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-рукція , міський пар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6T10:25:00Z</dcterms:modified>
  <cp:revision>5</cp:revision>
  <dc:subject/>
  <dc:title> </dc:title>
</cp:coreProperties>
</file>