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27 ЛИПНЯ  2016  РОКУ</w:t>
      </w:r>
    </w:p>
    <w:p>
      <w:pPr>
        <w:pStyle w:val="Normal"/>
        <w:ind w:left="360" w:right="-57" w:hanging="0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хід виконання міської комплексної Програми соціального захисту населення у 2016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-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захист населе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соціального захис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ільнення від оплати за харчування дітей пільгових категорій у дошкільних навчальних закладах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роботи щодо попередження насильства в сім’ї 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.Покров  на 2016-2017 р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сильство у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Про  реєстрацію ХХХХ. помічником  Х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оміч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eastAsia="ru-RU"/>
              </w:rPr>
              <w:t>Про відмову у наданні дозволу ХХХХХ. на здійснення продажу квартири № ХХ будинку № ХХ по вулиці 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 громадя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 про матері-альне стимулювання  працівників КЗ «ЦПМСД» на 2016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 «ЦПМСДП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не стимулю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>
                <w:lang w:val="uk-UA"/>
              </w:rPr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>ХХ</w:t>
            </w:r>
            <w:r>
              <w:rPr/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>
                <w:lang w:val="uk-UA"/>
              </w:rPr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>ХХ</w:t>
            </w:r>
            <w:r>
              <w:rPr/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>
                <w:lang w:val="uk-UA"/>
              </w:rPr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>ХХ</w:t>
            </w:r>
            <w:r>
              <w:rPr/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33" w:hanging="0"/>
              <w:jc w:val="both"/>
              <w:rPr>
                <w:lang w:val="uk-UA"/>
              </w:rPr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>ХХ</w:t>
            </w:r>
            <w:r>
              <w:rPr/>
              <w:t xml:space="preserve"> п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33" w:hanging="0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вул. </w:t>
            </w:r>
            <w:r>
              <w:rPr>
                <w:lang w:val="uk-UA"/>
              </w:rPr>
              <w:t>ХХХХХ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о продаж об’єкту міс</w:t>
            </w:r>
            <w:r>
              <w:rPr>
                <w:lang w:val="uk-UA"/>
              </w:rPr>
              <w:t>-</w:t>
            </w:r>
            <w:r>
              <w:rPr/>
              <w:t>кої комунальної власності - нежитлової двоповерхової будівлі у м. Покров, Центральна, 6 на аукціоні за методом зниження ці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двоповер-хова будів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дачу ордера мешканцям гуртож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зподіл звільне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иключення жилого приміщення з числа службов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укладення договорів найму житлового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роектно-кошторисної документації по капітальному ремонту м’якої покрівлі житлового будинку №32 по вул. Г.Тикви в м. Орджонікідзе Дніпропетровської обл.(Коригув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кої покрівл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роектно-кошторисної документації по капітальному ремонту громадського туалету в 34-му мікрорайоні в м. Орджонікідзе  Дніпропетровської обл.(Коригув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громад-ського туал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34-му мк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розробку проектно-кошторисної документації «Реконструкція  очисних споруд каналізації МКП «Покровводоканал» у м. Покров Дніпро-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-ція очисних споруд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розробку проектно-кошторисної документації  «Реконструкція будівлі гуртожитку по вул. Шатохіна ,13 під жит-ловий будинок в м.Покров Дніпро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-ція будівлі гуртожитк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Про затвердження  матеріалів засідання Комісії для визначення розмірів збитків, заподіяних власнику землі – територіальній громаді м. Покров від 21.07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матеріалів засідання Комісії для визначення розмірів збитків, заподіяних власнику землі – територіальній громаді м. Покров від 21.07.2016 ро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 Покров від 21.07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Про затвердження матеріалів засідання Комісії для визначення розмірів збитків, 29.07.16заподіяних власнику землі – територіальній громаді м. Покров від 21.07.2016 рок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– територіальній громаді м. Покров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– територіальній громаді м. Пок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– територіальній громаді м. Пок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- територіальній громаді м. Покров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rPr>
                <w:lang w:val="uk-UA"/>
              </w:rPr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. Покров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Про затвердження  внесених змін в матеріали засідання Комісії для визначення розмірів збитків, за-подіяних власнику землі – територіальній громаді м. Покров від 16.06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5" w:leader="none"/>
                <w:tab w:val="left" w:pos="0" w:leader="none"/>
                <w:tab w:val="left" w:pos="142" w:leader="none"/>
                <w:tab w:val="left" w:pos="11090" w:leader="none"/>
              </w:tabs>
              <w:spacing w:lineRule="auto" w:line="228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 погодження реконструкції індивідуального житлового будинку та господарських будівель і споруд в домоволодінні № 52 по вул. Суворова в 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лючення квартири з житлового фонду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фонд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36" w:leader="none"/>
                <w:tab w:val="left" w:pos="-3653" w:leader="none"/>
              </w:tabs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еконструкції індивідуального житлового будинку та господарських будівель і споруд в домоволодінні № 16/1 по пров. Пушкіна в 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 об’єкту нерухомості - вбудованому нежитловому приміщенню по вул. Гагаріна, 18 в 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исвоєння поштової адрес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міщення тимчасової споруди-торговельного павільйону в районі торгово-громад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у 35 мікрорайону по вул. Соборній ФОП Соломійчук І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39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– торго-вель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згоди на зміну функціонального призначення тимчасової споруди-торговельного павільйону по вул. Центральній біля житлового будинку №59 ФОП Тагану О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397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– торго-вель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51" w:right="-540" w:hanging="51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присвоєння поштової адреси об’єкту нерухомого майна - </w:t>
            </w:r>
          </w:p>
          <w:p>
            <w:pPr>
              <w:pStyle w:val="Normal"/>
              <w:ind w:left="51" w:hanging="51"/>
              <w:rPr>
                <w:lang w:val="uk-UA"/>
              </w:rPr>
            </w:pPr>
            <w:r>
              <w:rPr>
                <w:iCs/>
                <w:lang w:val="uk-UA"/>
              </w:rPr>
              <w:t>житловому будинку по вул. Друж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исвоєння поштової адрес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розміщення тимчасової споруди-торговельного кіоску в районі торгово-громадського центру 35 мікрорайону по вул. Соборн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Пушкаренко Р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№</w:t>
            </w:r>
            <w:r>
              <w:rPr>
                <w:iCs w:val="false"/>
                <w:sz w:val="22"/>
                <w:szCs w:val="22"/>
                <w:lang w:eastAsia="ru-RU"/>
              </w:rPr>
              <w:t>399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2"/>
                <w:szCs w:val="22"/>
                <w:lang w:val="uk-UA" w:eastAsia="ru-RU"/>
              </w:rPr>
            </w:pPr>
            <w:r>
              <w:rPr>
                <w:iCs w:val="false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– торго-вель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касування рішення виконкому від 27.04.2016 № 236 «Про надання дозволу на розміщення тимчасової споруди – торговель-ного павільйону по ву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Середи,11 ФОП Травкі 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№</w:t>
            </w:r>
            <w:r>
              <w:rPr>
                <w:iCs w:val="false"/>
                <w:sz w:val="22"/>
                <w:szCs w:val="22"/>
                <w:lang w:eastAsia="ru-RU"/>
              </w:rPr>
              <w:t>400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2"/>
                <w:szCs w:val="22"/>
                <w:lang w:val="uk-UA" w:eastAsia="ru-RU"/>
              </w:rPr>
            </w:pPr>
            <w:r>
              <w:rPr>
                <w:iCs w:val="false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– торго-вель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розподіл та попереднє визначення площ прибудинкових територій багато-квартирних будинків в кварталі, обмеженому вулицями </w:t>
            </w:r>
            <w:r>
              <w:rPr>
                <w:bCs/>
                <w:iCs/>
                <w:lang w:val="uk-UA"/>
              </w:rPr>
              <w:t xml:space="preserve">Чайкіної Лізи, Тикви Григорія, Зонова, Центральна, </w:t>
            </w:r>
            <w:r>
              <w:rPr>
                <w:bCs/>
                <w:lang w:val="uk-UA"/>
              </w:rPr>
              <w:t>для їх утримання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лагоустрою та прибир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ща при- будинкових територі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ро розподіл та попереднє визначення площ прибудинкових територій багато-квартирних будинків кварталі, обмеженому вулицям </w:t>
            </w:r>
            <w:r>
              <w:rPr>
                <w:bCs/>
                <w:iCs/>
                <w:lang w:val="uk-UA"/>
              </w:rPr>
              <w:t>Чайкіної Лізи, Незалежності, Освіти,</w:t>
            </w:r>
            <w:r>
              <w:rPr>
                <w:bCs/>
                <w:lang w:val="uk-UA"/>
              </w:rPr>
              <w:t>для їх утримання благоустрою та приби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№</w:t>
            </w:r>
            <w:r>
              <w:rPr>
                <w:iCs w:val="false"/>
                <w:sz w:val="22"/>
                <w:szCs w:val="22"/>
                <w:lang w:eastAsia="ru-RU"/>
              </w:rPr>
              <w:t>402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2"/>
                <w:szCs w:val="22"/>
                <w:lang w:val="uk-UA" w:eastAsia="ru-RU"/>
              </w:rPr>
            </w:pPr>
            <w:r>
              <w:rPr>
                <w:iCs w:val="false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ри- будинкових територ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ро розподіл та попереднє визначення площ прибудинкових територій багатоквартирних будинків у кварталі, обмеженому вулицями </w:t>
            </w:r>
            <w:r>
              <w:rPr>
                <w:bCs/>
                <w:iCs/>
                <w:lang w:val="uk-UA"/>
              </w:rPr>
              <w:t>Центральна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Чехова, Горького, Гагаріна, </w:t>
            </w:r>
            <w:r>
              <w:rPr>
                <w:bCs/>
                <w:lang w:val="uk-UA"/>
              </w:rPr>
              <w:t>для їх утримання, благоустрою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 прибир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№</w:t>
            </w:r>
            <w:r>
              <w:rPr>
                <w:iCs w:val="false"/>
                <w:sz w:val="22"/>
                <w:szCs w:val="22"/>
                <w:lang w:eastAsia="ru-RU"/>
              </w:rPr>
              <w:t>403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2"/>
                <w:szCs w:val="22"/>
                <w:lang w:val="uk-UA" w:eastAsia="ru-RU"/>
              </w:rPr>
            </w:pPr>
            <w:r>
              <w:rPr>
                <w:iCs w:val="false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ри- будинкових територ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ро розподіл та попереднє визначення площ прибудинкових територій багатоквартирних будинків у кварталі, обмеженому вулицями </w:t>
            </w:r>
            <w:r>
              <w:rPr>
                <w:bCs/>
                <w:iCs/>
                <w:lang w:val="uk-UA"/>
              </w:rPr>
              <w:t>Торгова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Пушкіна, Горького, Середи, </w:t>
            </w:r>
            <w:r>
              <w:rPr>
                <w:bCs/>
                <w:lang w:val="uk-UA"/>
              </w:rPr>
              <w:t>для їх утримання, благоустрою та прибир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№</w:t>
            </w:r>
            <w:r>
              <w:rPr>
                <w:iCs w:val="false"/>
                <w:sz w:val="22"/>
                <w:szCs w:val="22"/>
                <w:lang w:eastAsia="ru-RU"/>
              </w:rPr>
              <w:t>404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2"/>
                <w:szCs w:val="22"/>
                <w:lang w:val="uk-UA" w:eastAsia="ru-RU"/>
              </w:rPr>
            </w:pPr>
            <w:r>
              <w:rPr>
                <w:iCs w:val="false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ри- будинкових територ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режиму роботи магазину непродовольчих товарі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 розташованого за адресою вулиця</w:t>
            </w:r>
            <w:r>
              <w:rPr>
                <w:lang w:val="uk-UA"/>
              </w:rPr>
              <w:t xml:space="preserve"> Центральна (Калініна)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405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-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м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режиму роботи павільйону продо</w:t>
            </w:r>
            <w:r>
              <w:rPr>
                <w:lang w:val="uk-UA"/>
              </w:rPr>
              <w:t>-</w:t>
            </w:r>
            <w:r>
              <w:rPr/>
              <w:t>вольчих товарів</w:t>
            </w:r>
            <w:r>
              <w:rPr>
                <w:lang w:val="uk-UA"/>
              </w:rPr>
              <w:t>, розташо-</w:t>
            </w:r>
            <w:r>
              <w:rPr/>
              <w:t xml:space="preserve"> ваного на території </w:t>
            </w:r>
            <w:r>
              <w:rPr>
                <w:lang w:val="uk-UA"/>
              </w:rPr>
              <w:t>б</w:t>
            </w:r>
            <w:r>
              <w:rPr/>
              <w:t>уль</w:t>
            </w:r>
            <w:r>
              <w:rPr>
                <w:lang w:val="uk-UA"/>
              </w:rPr>
              <w:t>-</w:t>
            </w:r>
            <w:r>
              <w:rPr/>
              <w:t>вару та ринку 35</w:t>
            </w:r>
            <w:r>
              <w:rPr>
                <w:lang w:val="uk-UA"/>
              </w:rPr>
              <w:t>м</w:t>
            </w:r>
            <w:r>
              <w:rPr/>
              <w:t xml:space="preserve">ікрорайону по </w:t>
            </w:r>
            <w:r>
              <w:rPr>
                <w:lang w:val="uk-UA"/>
              </w:rPr>
              <w:t>вулиці Соб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406</w:t>
            </w:r>
          </w:p>
          <w:p>
            <w:pPr>
              <w:pStyle w:val="Standard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  <w:p>
            <w:pPr>
              <w:pStyle w:val="Standard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-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м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режиму роботи перукарні</w:t>
            </w:r>
            <w:r>
              <w:rPr>
                <w:lang w:val="uk-UA"/>
              </w:rPr>
              <w:t>, розташо</w:t>
            </w:r>
            <w:r>
              <w:rPr/>
              <w:t>ваної за адресою вулиця Торгова (Петровського), 5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407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-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м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черговий призов на строкову військову службу у жовтні - листопаді 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408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яєва  Г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ий призов на військову служб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відстрочки гр.</w:t>
            </w:r>
            <w:r>
              <w:rPr>
                <w:lang w:val="uk-UA"/>
              </w:rPr>
              <w:t>ХХХХ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на період мобілізації 2016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ка на період мобіліз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грани-чних норм витрат  на копіювання або друк докуме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41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яєва  Г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і норми витрат на друк документ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и 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по роботі зі зверненнями громадя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а матеріальна допом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ро розподіл та попереднє визначення площ прибудинкових територій багато-квартирних будинків у кварталі, обмеженому вулицями </w:t>
            </w:r>
            <w:r>
              <w:rPr>
                <w:bCs/>
                <w:iCs/>
                <w:lang w:val="uk-UA"/>
              </w:rPr>
              <w:t>Соборна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Центральна, Чайкіної Лізи, бульваром 35-го мікрорайону, </w:t>
            </w:r>
            <w:r>
              <w:rPr>
                <w:bCs/>
                <w:lang w:val="uk-UA"/>
              </w:rPr>
              <w:t>для їх утримання, благоустрою та прибир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412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ри- будинкових територ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и 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– територіальній громад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м. Пок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малолітньому статусу дитини, яка позбавлена батьківського пікл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розгляд питання щодо надання відстроч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. ХХХХХ. на період мобілізації 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0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ка на період мобіліз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3:00Z</dcterms:created>
  <dc:creator>Pochta</dc:creator>
  <dc:description/>
  <cp:keywords/>
  <dc:language>en-US</dc:language>
  <cp:lastModifiedBy>Общий</cp:lastModifiedBy>
  <dcterms:modified xsi:type="dcterms:W3CDTF">2017-08-19T10:26:00Z</dcterms:modified>
  <cp:revision>6</cp:revision>
  <dc:subject/>
  <dc:title/>
</cp:coreProperties>
</file>