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7  СІЧНЯ   2016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84"/>
        <w:gridCol w:w="690"/>
        <w:gridCol w:w="985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Комплексної програми основних напрямків розвитку культури та відродження духовності в м. Орджонікідзе  на  2014-2016 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мисте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культури , духовні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атьківська плата, піль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дитино-дня за харчування учнів у дошкільних закладах міста  з  01.02.2016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дитино-д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 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и 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надання неповнолітній статусу дитини-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призначення піклування 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у на відчуження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оплату праці та преміювання працівників Оджонікідзевського Центру СССД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 сім</w:t>
            </w:r>
            <w:r>
              <w:rPr/>
              <w:t>’</w:t>
            </w:r>
            <w:r>
              <w:rPr>
                <w:lang w:val="uk-UA"/>
              </w:rPr>
              <w:t xml:space="preserve">ї,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рац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мі-ю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штатного розпису управління праці та соціального захисту населення виконкому Орджонікідзевської  міської ради на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, управління праці та соціального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складу комісії з розгляду питань призначення житлових субсидій та державної допомоги малозабезпеченим сім</w:t>
            </w:r>
            <w:r>
              <w:rPr/>
              <w:t>’</w:t>
            </w:r>
            <w:r>
              <w:rPr>
                <w:lang w:val="uk-UA"/>
              </w:rPr>
              <w:t>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і субсидій, держав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складу міської комісії з розгляду питань надання грошової допомоги постраждалим чи внутрішньо переміщеним особам у новій 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 переміщені та постраждалі особ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складу Ради з питань безпечної життєдіяльності  у новій редак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а, безпечна життє -діяльні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внесення змін до рішення виконкому № 98 від 23.04.2014 року «Про затвердження Положення та складу опікунської ради при виконавчому комітеті Орджонікідзевської міської ради» у новій 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4  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ікунська р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затвердження складу комісії з надання дозволу на  експлуатацію пересувних атракціонів, цирків «Шапіто», зоопарків  у новій 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5  27.01.16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вний атракціон, цирк, зоопар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затвердження штатного розпису територіального центру соціального обслугову-вання (надання соціальних послуг) м. Орджонікідзе на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6  27.1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-альний центр соціального обслугов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обслугову-вання, територіаль-ний цен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Положення про територі-альний центр соціального обслуговування (надання соціальних послуг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-альний центр соціального обслугов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обслугову-вання, територіаль-ний цен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 вартості  платних  соціальних  по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-альний центр соціального обслугов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по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штатного розпису КЗ «Центральна  міська лікарня « Д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9  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ентра-льна міська лікарня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центральна міська лікар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вартості харчування донорів  у день здачі крові  у  м. Орджонікідзе  на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ентра-льна міська лікарня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чування доно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встановлення надбавок за якість виконаної роботи медичним працівника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ПМСД»  у  2016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ентр первинної медико-санітарної допомог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бавка, якість виконаної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заяву громадян щодо приватизації квартири    №47 по вул. Чіатурській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заяву громадян щодо приватизації квартири №77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ул.  Газ. «Правда», 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громадської комісії з житлових пита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комісія з житлових питан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списків громадян, що перебувають на соціальному квартир-ному обліку за місцем прожи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писків громадян, що перебувають на квартирному обліку за місцем прожи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дачу ордера мешканцям гуртожи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службового житла звичай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КД по об’єкту «Капітальний ремонт покрівлі КДНЗ № 5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тизанська, 3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КД по об’єкту «Капіталь-ний ремонт покрівлі КДНЗ № 11 по вул. Курчатова,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м.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по об’єкту «Капіталь-ний ремонт покрівлі КЗ  «НВК-1»  по вул.  Калініна, 33а  в м.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по об’єкту «Капіталь-ний ремонт покрівлі КЗ «Олександрівська НСЗШ»  по вул. 40 років жовтня, 6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 м. 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по об’єкту «Реконст-рукція ганку будівлі КДНЗ № 21 м. Орджонікідзе Дніпропетровської обл. по вул. Л.Чайкіної, 10. Облаштування  пандус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ремонт,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КД по об’єкту: «Утеплення фасаду будівлі гімнастичної зали КПНЗ «ДЮСШ» по вул. Г.Тикви, 2а  в  м. Орджонікідзе Дніпропетровської обл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, гімнастична з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КД по  капітальному ремонту  дороги по вул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тровського в м. Орджонікідзе  Дніпропетровської обл. Коригування  об’ємів 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, коригування  об’ємів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К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ому ремонту  дороги  по  вул. Петров-ського (ділянка від  вул.  Комсомольська до  вул. Гагаріна) в м.Орджонікідзе  Дніпропетровської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дор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постійно діючої комісії з питань видалення зелених насаджень на території міста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 насадж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голошення конкурсу на право перевезення пасажирів на міських автобусних маршрутах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, перевезення пасажи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тимча-совим перевізником на автобусному маршруті № 2  «35-й мікрорайон – 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0 років Жовт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 Костяного Є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, автобусний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постійно діючих комі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розгляду питань у сфері земельних відноси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1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 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а   земельних віднос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Бурмістров Ю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ТОВ «Укрспецсерві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Сокур  Л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Кочнє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Сокур  О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Дубіна  Ю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изначенню розмірів збитків, заподіяних влас-нику землі - територіальній громаді м. Орджонікідзе (ПАТ «Укрнафта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архітек-турно-містобудівну раду 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  <w:tab/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-турно – містобудівна р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огодження перепланування квартири № 4 по вул. Петровського, 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лану-вання кварти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міщення тимчасової споруди – торговельного павільйону по   вул.  Радянській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ті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автомийки по вул. Г.Тикви, 10  ТОВ «Промстройпрогр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- автомий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розміщення тимчасової споруди – торговельного павільйону   п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Ульянова, 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пчиненк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розміщення тимчасової споруди – торговельного павільйону по 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. «Правда», 33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Шматенко 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розміщення тимчасової споруди – торговельного павільйону по вул. Севастопольській, 1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 Дрок 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кому № 267 від 24.09.14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, змі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кому № 139 від 28.05.2014 р. «Про дозвіл на розміщення тимчасової споруди – індивідуального гаража   в   районі господарчої зони кварталу 26-31 гр.  Бабенку М.А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індивідуаль-н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ьку надзвичайну протиепідемічну коміс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- епідеміч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ьку  протиепізоотичну  коміс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еп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отич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міську комісію з питань техно-генно-екологіч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надзвичайних ситуа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-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сія з питань техногенно-екологічної безпе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бойових дій, вшан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спостережної комісії при виконкомі Орджонікідзе-вської міської ради у 2015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, голова спостережної комісії Онікієнко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тереж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6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1T08:59:00Z</dcterms:modified>
  <cp:revision>4</cp:revision>
  <dc:subject/>
  <dc:title> </dc:title>
</cp:coreProperties>
</file>