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33845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3.7pt;margin-top:-26.65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07.10.2022</w: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80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8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затвердження протоколу №4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Керуючись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Порядком та умовам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від 26.05.2021 №615 “Деякі питання забезпечення дітей-сиріт, дітей, позбавлених батьківського піклування, осіб з їх числа житлом та підтримки малих групових будинків”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143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Затвердити протокол №4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(далі - засідання місцевої комісії), що додаєтьс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Службі у справах дітей виконавчого комітету Покровської міської ради Дніпропетровської області (Да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я ГОРЧАКОВА): один примірник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протоколу №4 засідання місцевої комісії, затвердженого рішенням виконавчого комітету Покровської міської ради Дніпропетровської області, надіслати до 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рмін викона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5.10.2022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3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)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3T06:15:09Z</dcterms:modified>
  <cp:revision>44</cp:revision>
  <dc:subject/>
  <dc:title/>
</cp:coreProperties>
</file>