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81/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34 на вул. Центральній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34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34 на          вул. Централь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44:33Z</dcterms:modified>
  <cp:revision>47</cp:revision>
  <dc:subject/>
  <dc:title/>
</cp:coreProperties>
</file>