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175" cy="56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4" t="-676" r="-924" b="-676"/>
                    <a:stretch>
                      <a:fillRect/>
                    </a:stretch>
                  </pic:blipFill>
                  <pic:spPr bwMode="auto">
                    <a:xfrm>
                      <a:off x="0" y="0"/>
                      <a:ext cx="384175" cy="5645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84/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будинку № 33 на вул. Джонсона Трофімчук О. О.</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Трофімчук Олени Олександ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33 на вул. Джонсон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Трофімчук Олені Олександрівні</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33 на вул. Джонсона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Трофімчук О. О.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рофімчук О.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3">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4">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46:38Z</dcterms:modified>
  <cp:revision>106</cp:revision>
  <dc:subject/>
  <dc:title/>
</cp:coreProperties>
</file>