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665" r="-909" b="-665"/>
                    <a:stretch>
                      <a:fillRect/>
                    </a:stretch>
                  </pic:blipFill>
                  <pic:spPr bwMode="auto">
                    <a:xfrm>
                      <a:off x="0" y="0"/>
                      <a:ext cx="384810" cy="5651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6/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40 на вул. Джонсона Федько В. А.</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дько Валентини Адам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0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val="uk-UA"/>
        </w:rPr>
        <w:t xml:space="preserve">Федько Валентині Адам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40 на вул. Джонсона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Федько В. А.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дько В.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7:52Z</dcterms:modified>
  <cp:revision>104</cp:revision>
  <dc:subject/>
  <dc:title/>
</cp:coreProperties>
</file>