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-519430</wp:posOffset>
                </wp:positionV>
                <wp:extent cx="588645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0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2pt;margin-top:-40.9pt;width:46.3pt;height:16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6.07.2023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286/06-53-23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25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відмову у затвердженні протоколу про результати електронного аукціону з оренди комунального майна №LLP001-UA-20230705-60709 від 18.07.2023 ро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Розглянувши протокол про результати електронного аукціону №LLP001-UA-20230705-60709 від 18.07.2023 року з оренди комунального майна, перевіривши заяву учасника Приватного підприємства "Дельта-Оптіма"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uk-UA" w:eastAsia="ru-RU" w:bidi="ar-SA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1. Відмовити у затверджені протоколу про результати електронного аукціону №LLP001-UA-20230705-60709 від 18.07.2023 року на продовження оренди вбудованого нежитлового приміщення площею 16,8 кв.м. розташованого за адресою: вул. Європейська (колишня назва — Чехова), 15, м.Покров, Нікопольський район Дніпропетровська обл. (далі – Об’єкт оренди) учаснику Приватному підприємству "Дельта-Оптіма" (ідентифікаційний код юридичної особи 31624216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Підстава відмови: частина 9 статті 13 Закону України «Про оренду державного та комунального майна» (далі — Закон) - потенційний орендар подав неправдиві відомості про себе, які не відповідають відомостям, що містяться в Єдиному державному реєстрі юридичних осіб, фізичних осіб-підприємців та громадських формувань (витяг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97156454432  від 19.07.2023 року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, а саме,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1) довідка №2023-07-07 від 07.07.2023 року не містить інформацію про наявного кінцевого бенефіціарного власника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2) електронна зая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на участь в оренді об’єкта від 07.07.2023 та довідка №2023-07-07 від 07.07.2023 року містять невірне найменування юридичної особи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. Контроль за виконанням  цього  рішення  покласти  на заступника міського голови Олександр ЧИСТЯКО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3-07-31T11:52:05Z</dcterms:modified>
  <cp:revision>135</cp:revision>
  <dc:subject/>
  <dc:title/>
</cp:coreProperties>
</file>