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8" t="-426" r="-588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9595</wp:posOffset>
                </wp:positionH>
                <wp:positionV relativeFrom="paragraph">
                  <wp:posOffset>-469265</wp:posOffset>
                </wp:positionV>
                <wp:extent cx="657860" cy="31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Noto Serif CJK SC" w:cs="Lucida Sans"/>
                                <w:color w:val="000000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4.85pt;margin-top:-36.95pt;width:51.75pt;height:24.7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iberation Serif;Times New Roman" w:hAnsi="Liberation Serif;Times New Roman" w:eastAsia="Noto Serif CJK SC" w:cs="Lucida Sans"/>
                          <w:color w:val="000000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28.10.202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289/06-53-2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143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встановлення опіки 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у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 гр.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, ХХ.ХХ.ХХХХ року народження,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яка проживає за адресою: Дніпропетровська обл., Нікопольський район, м.Покров, вул.ХХХХ, буд.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кв.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встановив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snapToGrid w:val="false"/>
        <w:spacing w:lineRule="auto" w:line="240" w:before="0" w:after="0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р.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, ХХ.ХХ.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бажає бути опікуном на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онуком, малолітнім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який має статус дитини, позбавленої батьківського піклування. 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Згідно вироку Орджонікідзевського міського суду Дніпропетровської області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uk-UA" w:eastAsia="ru-RU" w:bidi="ar-SA"/>
        </w:rPr>
        <w:t>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, який набрав законної сили 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.ХХ.ХХХХ р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матері дитини, гр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року народження призначено покарання у виді позбавлення волі строком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 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років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ab/>
        <w:t xml:space="preserve">У свідоцтві про народження відомості про батька дитини записані  відповідно до ч.1 ст.135 Сімейного Кодексу України. </w:t>
      </w:r>
    </w:p>
    <w:p>
      <w:pPr>
        <w:pStyle w:val="Normal"/>
        <w:suppressAutoHyphens w:val="true"/>
        <w:spacing w:lineRule="auto" w:line="240" w:before="0" w:after="143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 вищевикладене, керуючись інтересами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ідпунктом 4 пункту «б» ст.34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статтями 6, 11, 12, 15, Законом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№866 «Питання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ідставі рішення комісії з питань захисту прав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(протокол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shd w:fill="auto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№14 від 13.10.2022) та висновку служби у справах дітей виконавчого комітету Покровської міської ради Дніпропетровської області від 13.10.2022 №976 “Пр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доцільність встановлення опіки над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малолітнім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року народження гр.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ХХ.ХХ.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”, виконавчий комітет Покровської міської ради</w:t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86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Встановити опіку над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дитиною, малолітнім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.</w:t>
      </w:r>
    </w:p>
    <w:p>
      <w:pPr>
        <w:pStyle w:val="Normal"/>
        <w:spacing w:lineRule="auto" w:line="240" w:before="0" w:after="86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Призначи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гр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пікуном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 xml:space="preserve">малолітнього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ab/>
        <w:t>3.Визначити місце прожи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за місцем прожи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опіку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 xml:space="preserve">: 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Дніпропетровська обл., Нікопольський район, м.Покров, вул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ХХХХ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, буд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ХХ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, кв.ХХ</w:t>
      </w:r>
      <w:r>
        <w:rPr>
          <w:rFonts w:eastAsia="Calibri" w:cs="Times New Roman" w:ascii="Times New Roman" w:hAnsi="Times New Roman"/>
          <w:kern w:val="0"/>
          <w:sz w:val="28"/>
          <w:szCs w:val="28"/>
          <w:shd w:fill="auto" w:val="clear"/>
          <w:lang w:val="uk-UA" w:eastAsia="ru-RU" w:bidi="ar-SA"/>
        </w:rPr>
        <w:t>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Normal"/>
        <w:suppressAutoHyphens w:val="false"/>
        <w:spacing w:lineRule="auto" w:line="240" w:before="0" w:after="86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4.Покласти персональну відповідальність за життя, здоров'я, фізичний та психологічний розвиток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пікуна, гр.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ХХ.ХХ.ХХХХ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5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Службі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ар'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здійснювати контроль за умовами проживання та вихо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і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’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піку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suppressAutoHyphens w:val="true"/>
        <w:spacing w:lineRule="auto" w:line="240" w:before="0" w:after="143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на підставі отриманих документів  від закладів та установ міста щорічно готувати звіт про стан утримання, навчання та виховання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 сім’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опікуна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Центру соціальних служб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АРУБІ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ан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 здійснювати соціальне супров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закріпити за 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е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оціального працівника; 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щорічно надавати до служби у справах дітей виконавчого комітету Покровської міської ради Дніпропетровської області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авлінню праці та соціального захисту населення виконавчого комітету Покровської міської ради Дніпропетровської області (ІГНАТЮК Тетяна)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безпечити призначення та здійснення виплат державної допомоги на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гідно чинного законодав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8.КНП «Центр первинної медико-санітарної допомоги Покровської міської ради Дніпропетровської області» (САЛАМАХА Олена): щорічно надавати до служби у справах дітей виконавчого комітету Покровської міської ради Дніпропетровської області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Управлінню освіти виконавчого комітету Покровської міської ради (МАТВЄЄВА Ольга):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вжити заходів щодо соціального захисту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ідповідно до своїх повноважень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- щорічно надавати до служби у справах дітей виконавчого комітету Покровської міської ради Дніпропетровської області інформацію про стан виховання, навчання та розвитку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10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20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uk-UA" w:eastAsia="zh-CN" w:bidi="hi-IN"/>
        </w:rPr>
        <w:t>Секретар міської рад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Сергій КУРАСОВ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hanging="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0"/>
        <w:numId w:val="0"/>
      </w:numPr>
      <w:spacing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0"/>
        <w:numId w:val="0"/>
      </w:numPr>
      <w:spacing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0"/>
        <w:numId w:val="0"/>
      </w:numPr>
      <w:spacing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0"/>
        <w:numId w:val="0"/>
      </w:numPr>
      <w:spacing w:before="200" w:after="40"/>
      <w:ind w:hanging="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uk-UA" w:eastAsia="zh-CN"/>
    </w:rPr>
  </w:style>
  <w:style w:type="character" w:styleId="Style11">
    <w:name w:val="Маркери списку"/>
    <w:qFormat/>
    <w:rPr>
      <w:rFonts w:ascii="OpenSymbol;Arial Unicode MS" w:hAnsi="OpenSymbol;Arial Unicode MS" w:eastAsia="OpenSymbol;Arial Unicode MS" w:cs="OpenSymbol;Arial Unicode MS"/>
      <w:w w:val="100"/>
      <w:position w:val="0"/>
      <w:sz w:val="20"/>
      <w:sz w:val="20"/>
      <w:vertAlign w:val="baseline"/>
      <w:em w:val="none"/>
    </w:rPr>
  </w:style>
  <w:style w:type="character" w:styleId="Style12">
    <w:name w:val="Символ нумерації"/>
    <w:qFormat/>
    <w:rPr>
      <w:w w:val="100"/>
      <w:position w:val="0"/>
      <w:sz w:val="20"/>
      <w:sz w:val="20"/>
      <w:vertAlign w:val="baseline"/>
      <w:em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val="uk-UA" w:eastAsia="zh-CN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Style13">
    <w:name w:val="Гіперпосилання"/>
    <w:qFormat/>
    <w:rPr>
      <w:color w:val="0000FF"/>
      <w:w w:val="100"/>
      <w:position w:val="0"/>
      <w:sz w:val="20"/>
      <w:sz w:val="20"/>
      <w:u w:val="single"/>
      <w:vertAlign w:val="baseline"/>
      <w:em w:val="none"/>
    </w:rPr>
  </w:style>
  <w:style w:type="character" w:styleId="Style14">
    <w:name w:val="Нижний колонтитул Знак"/>
    <w:qFormat/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uk-UA" w:eastAsia="zh-CN"/>
    </w:rPr>
  </w:style>
  <w:style w:type="character" w:styleId="111">
    <w:name w:val="Знак Знак11"/>
    <w:qFormat/>
    <w:rPr>
      <w:rFonts w:ascii="Calibri" w:hAnsi="Calibri" w:cs="Calibri"/>
      <w:w w:val="100"/>
      <w:position w:val="0"/>
      <w:sz w:val="20"/>
      <w:sz w:val="20"/>
      <w:vertAlign w:val="baseline"/>
      <w:em w:val="none"/>
      <w:lang w:val="uk-UA" w:eastAsia="zh-CN"/>
    </w:rPr>
  </w:style>
  <w:style w:type="character" w:styleId="12">
    <w:name w:val="Знак Знак1"/>
    <w:qFormat/>
    <w:rPr>
      <w:rFonts w:ascii="Calibri" w:hAnsi="Calibri" w:cs="Calibri"/>
      <w:w w:val="100"/>
      <w:position w:val="0"/>
      <w:sz w:val="20"/>
      <w:sz w:val="20"/>
      <w:vertAlign w:val="baseline"/>
      <w:em w:val="none"/>
      <w:lang w:val="uk-UA" w:eastAsia="zh-CN"/>
    </w:rPr>
  </w:style>
  <w:style w:type="character" w:styleId="BalloonTextChar">
    <w:name w:val="Balloon Text Char"/>
    <w:qFormat/>
    <w:rPr>
      <w:rFonts w:ascii="Segoe UI" w:hAnsi="Segoe UI" w:cs="Segoe UI"/>
      <w:w w:val="100"/>
      <w:position w:val="0"/>
      <w:sz w:val="18"/>
      <w:sz w:val="18"/>
      <w:vertAlign w:val="baseline"/>
      <w:em w:val="none"/>
      <w:lang w:val="uk-UA" w:eastAsia="zh-CN"/>
    </w:rPr>
  </w:style>
  <w:style w:type="character" w:styleId="BodyTextChar">
    <w:name w:val="Body Text Char"/>
    <w:qFormat/>
    <w:rPr>
      <w:rFonts w:ascii="Calibri" w:hAnsi="Calibri" w:cs="Calibri"/>
      <w:w w:val="100"/>
      <w:position w:val="0"/>
      <w:sz w:val="20"/>
      <w:sz w:val="20"/>
      <w:vertAlign w:val="baseline"/>
      <w:em w:val="none"/>
      <w:lang w:val="uk-UA" w:eastAsia="zh-C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  <w:w w:val="100"/>
      <w:position w:val="0"/>
      <w:sz w:val="20"/>
      <w:sz w:val="20"/>
      <w:vertAlign w:val="baseline"/>
      <w:em w:val="none"/>
    </w:rPr>
  </w:style>
  <w:style w:type="character" w:styleId="21">
    <w:name w:val="Основной шрифт абзаца2"/>
    <w:qFormat/>
    <w:rPr>
      <w:w w:val="100"/>
      <w:position w:val="0"/>
      <w:sz w:val="20"/>
      <w:sz w:val="20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color w:val="000000"/>
      <w:w w:val="100"/>
      <w:position w:val="0"/>
      <w:sz w:val="25"/>
      <w:sz w:val="25"/>
      <w:szCs w:val="25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0"/>
      <w:sz w:val="20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w w:val="100"/>
      <w:position w:val="0"/>
      <w:sz w:val="25"/>
      <w:sz w:val="25"/>
      <w:szCs w:val="25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0"/>
      <w:sz w:val="20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0"/>
      <w:sz w:val="20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0"/>
      <w:sz w:val="20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0"/>
      <w:sz w:val="20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0"/>
      <w:sz w:val="20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0"/>
      <w:sz w:val="20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0"/>
      <w:sz w:val="20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0"/>
      <w:sz w:val="20"/>
      <w:vertAlign w:val="baseline"/>
      <w:em w:val="none"/>
    </w:rPr>
  </w:style>
  <w:style w:type="character" w:styleId="WW8Num1z0">
    <w:name w:val="WW8Num1z0"/>
    <w:qFormat/>
    <w:rPr>
      <w:w w:val="100"/>
      <w:position w:val="0"/>
      <w:sz w:val="20"/>
      <w:sz w:val="20"/>
      <w:vertAlign w:val="baseline"/>
      <w:em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/>
      <w:color w:val="auto"/>
      <w:kern w:val="0"/>
      <w:sz w:val="20"/>
      <w:szCs w:val="20"/>
      <w:lang w:val="uk-UA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4">
    <w:name w:val="Содержимое таблицы"/>
    <w:basedOn w:val="Normal"/>
    <w:qFormat/>
    <w:pPr>
      <w:suppressLineNumbers/>
    </w:pPr>
    <w:rPr>
      <w:color w:val="00000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" w:before="0" w:after="0"/>
      <w:ind w:hanging="0"/>
      <w:jc w:val="left"/>
      <w:textAlignment w:val="top"/>
    </w:pPr>
    <w:rPr>
      <w:rFonts w:ascii="Calibri" w:hAnsi="Calibri" w:eastAsia="Calibri" w:cs="Lucida Sans"/>
      <w:color w:val="auto"/>
      <w:kern w:val="0"/>
      <w:sz w:val="22"/>
      <w:szCs w:val="22"/>
      <w:lang w:val="ru-RU" w:eastAsia="en-US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ind w:left="0" w:right="0"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11-02T09:06:32Z</dcterms:modified>
  <cp:revision>44</cp:revision>
  <dc:subject/>
  <dc:title/>
</cp:coreProperties>
</file>