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5415</wp:posOffset>
                </wp:positionH>
                <wp:positionV relativeFrom="paragraph">
                  <wp:posOffset>47625</wp:posOffset>
                </wp:positionV>
                <wp:extent cx="706120" cy="19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6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45pt;margin-top:3.75pt;width:55.55pt;height:1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7 січня 2021 року                             м.Покров                                             №28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u w:val="single"/>
          <w:lang w:val="uk-UA" w:eastAsia="zh-CN"/>
        </w:rPr>
      </w:pPr>
      <w:r>
        <w:rPr>
          <w:sz w:val="28"/>
          <w:szCs w:val="28"/>
          <w:u w:val="single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Центральній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погодження проведення реконструкції квартири № ХХ по вул. Центральній, ХХ, відповідно до наданих документів: договору купівлі-продажу квартири від 24.12.2020 серія НМН № 670298, зареєстровано в реєстрі за № 2525; витягу з Державного реєстру речових прав на нерухоме майно про реєстрацію права власності від 24.12.2020 № 238742155, реєстраційний номер 22274416412121, відповідно до Закону України «Про регулювання містобудівної діяльності», керуючись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еконструкції квартири № ХХ по вул. Центральній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Х.:</w:t>
      </w:r>
    </w:p>
    <w:p>
      <w:pPr>
        <w:pStyle w:val="Normal"/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.1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ий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9:00Z</dcterms:created>
  <dc:creator>Rew</dc:creator>
  <dc:description/>
  <dc:language>en-US</dc:language>
  <cp:lastModifiedBy/>
  <cp:lastPrinted>2021-01-21T15:32:00Z</cp:lastPrinted>
  <dcterms:modified xsi:type="dcterms:W3CDTF">2021-01-28T12:14:18Z</dcterms:modified>
  <cp:revision>10</cp:revision>
  <dc:subject/>
  <dc:title> </dc:title>
</cp:coreProperties>
</file>